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暂停福建省仓山监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头饮水机采购项目采购活动的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编号：</w:t>
      </w:r>
      <w:r>
        <w:rPr>
          <w:rFonts w:eastAsia="仿宋" w:cs="仿宋" w:ascii="仿宋" w:hAnsi="仿宋"/>
          <w:sz w:val="32"/>
          <w:szCs w:val="32"/>
        </w:rPr>
        <w:t>CSJY BGS 2023020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福建省仓山监狱四头饮水机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评审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（北京时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暂停原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处理相关质疑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补充事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待质疑事项处理完毕后，再按政府采购相关管理规定对本项目继续实施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凡对本次公告内容提出询问，请按以下方式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警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91-630639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仓山监狱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15">
    <w:name w:val="(文字) (文字)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2:00Z</dcterms:created>
  <dc:creator>uytyu</dc:creator>
  <dc:description/>
  <cp:keywords/>
  <dc:language>en-US</dc:language>
  <cp:lastModifiedBy>uytyu</cp:lastModifiedBy>
  <dcterms:modified xsi:type="dcterms:W3CDTF">2023-02-14T03:13:00Z</dcterms:modified>
  <cp:revision>5</cp:revision>
  <dc:subject/>
  <dc:title/>
</cp:coreProperties>
</file>