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福建省仓山监狱罪犯食堂厨房设备设施采购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网上竞价结果公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24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名称：福建省仓山监狱罪犯食堂厨房设备设施采购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编号：</w:t>
      </w:r>
      <w:r>
        <w:rPr>
          <w:rFonts w:eastAsia="仿宋" w:cs="仿宋" w:ascii="仿宋" w:hAnsi="仿宋"/>
          <w:sz w:val="32"/>
          <w:szCs w:val="32"/>
        </w:rPr>
        <w:t>FJGCWSJJ-FS-2023-055</w:t>
      </w:r>
      <w:r>
        <w:rPr>
          <w:rFonts w:eastAsia="仿宋" w:cs="仿宋" w:ascii="仿宋" w:hAnsi="仿宋"/>
          <w:sz w:val="32"/>
          <w:szCs w:val="32"/>
        </w:rPr>
        <w:t>-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经核验本项目竞价情况如下：</w:t>
      </w:r>
    </w:p>
    <w:p>
      <w:pPr>
        <w:pStyle w:val="Normal"/>
        <w:ind w:left="479" w:firstLine="160"/>
        <w:rPr/>
      </w:pP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竞价人：“福州兴佳园环保工程有限公司”未按竞价公告中《</w:t>
      </w:r>
      <w:r>
        <w:rPr>
          <w:rFonts w:eastAsia="仿宋" w:cs="仿宋" w:ascii="仿宋" w:hAnsi="仿宋"/>
          <w:sz w:val="32"/>
          <w:szCs w:val="32"/>
        </w:rPr>
        <w:t>10.3</w:t>
      </w:r>
      <w:r>
        <w:rPr>
          <w:rFonts w:ascii="仿宋" w:hAnsi="仿宋" w:cs="仿宋" w:eastAsia="仿宋"/>
          <w:sz w:val="32"/>
          <w:szCs w:val="32"/>
        </w:rPr>
        <w:t xml:space="preserve">竞价规则说明⑧提供法定代表人或竞价人代表缴纳社会保  险的凭据》的要求上传社会保险的凭据； 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竞价人：“福州鑫顺通智能设备有限公司”上传的报价文件各页码涉及图文信息的均未注明｛复印件与原件一致｝、并未提供详细的技术商务响应一览表，无法判定所投设备的尺寸、规格、功率、厚度、指标等相关信息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竞价人：“福州乐邦厨房设备有限公司” 上传的竞价文件各页码涉及图文信息的均未注明｛复印件与原件一致｝、所上传的检测报告及其模糊无法准确核验相关技术指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竞价人按照无效报价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竞价结果：本项目有效竞价人不足，本项目流标处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招标代理机构名称：福建国诚招标有限公司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代理机构地址：福州市古田路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号中美大厦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丁成宗</w:t>
      </w:r>
    </w:p>
    <w:p>
      <w:pPr>
        <w:pStyle w:val="Normal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591-833</w:t>
      </w:r>
      <w:r>
        <w:rPr>
          <w:rFonts w:eastAsia="仿宋" w:cs="仿宋" w:ascii="仿宋" w:hAnsi="仿宋"/>
          <w:sz w:val="32"/>
          <w:szCs w:val="32"/>
        </w:rPr>
        <w:t xml:space="preserve">93306/07 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91-8339330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采购人名称：福建省仓山监狱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地址：福州市仓山区螺洲镇刀石山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联系人：陈警官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591-6306397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仓山监狱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eastAsia="仿宋" w:cs="宋体;SimSun"/>
          <w:b/>
          <w:b/>
          <w:color w:val="000000"/>
          <w:sz w:val="30"/>
          <w:szCs w:val="30"/>
        </w:rPr>
      </w:pPr>
      <w:r>
        <w:rPr>
          <w:rFonts w:eastAsia="仿宋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259" w:right="92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5:00Z</dcterms:created>
  <dc:creator>微软用户</dc:creator>
  <dc:description/>
  <cp:keywords/>
  <dc:language>en-US</dc:language>
  <cp:lastModifiedBy>微软用户</cp:lastModifiedBy>
  <cp:lastPrinted>2021-08-10T16:06:00Z</cp:lastPrinted>
  <dcterms:modified xsi:type="dcterms:W3CDTF">2023-08-08T02:06:00Z</dcterms:modified>
  <cp:revision>6</cp:revision>
  <dc:subject/>
  <dc:title>福州市湖滨小学搬家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ECEC5236A4FF7B6E7B09A83510E6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