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</w:rPr>
        <w:t>福建省仓山监狱打印机耗材及办公设备零星维修采购项目征询表</w:t>
      </w:r>
    </w:p>
    <w:p>
      <w:pPr>
        <w:pStyle w:val="Style15"/>
        <w:widowControl/>
        <w:spacing w:lineRule="atLeast" w:line="560" w:before="0" w:after="0"/>
        <w:ind w:left="3360" w:right="0" w:hanging="3360"/>
        <w:jc w:val="both"/>
        <w:rPr>
          <w:rFonts w:ascii="仿宋_GB2312" w:hAnsi="仿宋_GB2312" w:eastAsia="仿宋_GB2312" w:cs="仿宋_GB2312"/>
          <w:b/>
          <w:b/>
          <w:bCs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sz w:val="32"/>
          <w:szCs w:val="32"/>
        </w:rPr>
      </w:r>
    </w:p>
    <w:p>
      <w:pPr>
        <w:pStyle w:val="Style15"/>
        <w:widowControl/>
        <w:spacing w:lineRule="atLeast" w:line="560" w:before="0" w:after="0"/>
        <w:ind w:left="3360" w:right="0" w:hanging="336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供应商（印章）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法定代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9"/>
        <w:gridCol w:w="912"/>
        <w:gridCol w:w="1666"/>
        <w:gridCol w:w="675"/>
        <w:gridCol w:w="765"/>
        <w:gridCol w:w="2240"/>
        <w:gridCol w:w="1077"/>
      </w:tblGrid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有设备品牌型号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，台式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 2TB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，台式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TB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，台式机械硬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T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率以上的内存条，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1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率以上的内存条，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26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率以上内存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DR4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率以上内存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五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类网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512GB SSD</w:t>
              </w:r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  <w:u w:val="none"/>
                </w:rPr>
                <w:t>固态硬盘 长江存储晶圆 国产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TLC</w:t>
              </w:r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  <w:u w:val="none"/>
                </w:rPr>
                <w:t>颗粒</w:t>
              </w:r>
            </w:hyperlink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TB S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 长江存储晶圆 国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颗粒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TB S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 长江存储晶圆 国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颗粒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光纤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光纤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光纤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光纤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包含各种老旧接口，统一价格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包含各种老旧接口，统一价格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卡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TX1080T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，售后一年保修，包换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接开机键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有机型统一价格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鼠标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想、罗技、小米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像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驱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分二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p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分二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接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转接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卡转换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J45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屏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投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售后一年保修，包换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对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接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签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m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/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/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蓝色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接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R2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纽扣电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碳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加装服务</w:t>
            </w:r>
          </w:p>
        </w:tc>
      </w:tr>
      <w:tr>
        <w:trPr>
          <w:trHeight w:val="24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volis DC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卡机彩色色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MCK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色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码机耗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条码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S—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条码机耗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条码机耗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PSON8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禁卡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门禁读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m128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配送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码机耗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-3106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码机耗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oth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签机条码机耗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耗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aserJetPro CP1025 Color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耗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色价格，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655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4000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T1020S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1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3555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3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69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式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盒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2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墨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盒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爱普生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奔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3305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ocucentre2058cps-n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匹配原有设备惠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51a 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5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1312N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1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5200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-M7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75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01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柯尼卡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ficiomp2000ln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有设备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60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C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455DN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40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40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600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6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605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5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6100 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4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450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色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普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1900K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-2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C-7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C-7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x28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三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L-2161/MLT-D101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映美针式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J2320DN 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LANXUM GA7029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安装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芯光纤千兆收发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兆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-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-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-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-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字梯折叠梯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度：三步单向大踏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字梯折叠梯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度：五步单向大踏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字梯折叠梯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向小踏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字梯折叠梯子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双向小踏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寻线仪套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宝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块电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尼龙扎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cm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闭门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K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安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力锁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KG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安装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区大门电机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兼容现有齿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安装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区大门遥控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兼容现有大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安装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电钻套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锂电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风机、吹尘机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W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  <w:u w:val="none"/>
                </w:rPr>
                <w:t>干湿吹三用大功率桶式吸尘器</w:t>
              </w:r>
            </w:hyperlink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W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，强弱电工具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津帆布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烙铁套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烙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台彩屏数显调温焊接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范围便携性对讲设备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w-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ype-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充电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冲击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锂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电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刀套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像素以上行业级别摄像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兼容现有监控平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兆单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兆单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缆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单模室外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缆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单模室外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模终端盒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配线架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熔纤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出卧式光缆接头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熔接包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门禁控制板（带门禁箱带电源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兼容现有微耕门禁系统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禁读头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兼容现有门禁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ppt</w:t>
              </w:r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  <w:u w:val="none"/>
                </w:rPr>
                <w:t>投影笔激光翻页笔</w:t>
              </w:r>
            </w:hyperlink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笔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智能录音笔带 转写功能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存储，专业高清降噪 会议录音转文字 录音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外置小音箱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线或无线高音质有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鼠标垫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x250x4mm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机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漫步者、小米、纽曼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禁卡的卡套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蓝色，轻薄单面，皮革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写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位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器切换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进一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切换器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进一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VVB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电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RV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多股铜丝软护套线电源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平方 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 国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两个弯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线槽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防摔工程插座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孔或以上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排插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开关插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位排插 独立开关电源插排插线板分控开关 拖线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 袋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主机电源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国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c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线钳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剥线钳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线缆标签机 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3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尾纤光缆网线机房，签打印机 蓝牙手持便携式热敏打签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3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签纸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种颜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原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icoh priport dd4450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方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230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或相关耗材（不含加粉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 355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置声卡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置声卡 耳机音频转换头 免驱转接器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本表“单价”项所填价格包含“备注”项内容费用，请认真核实填写。</w:t>
      </w:r>
    </w:p>
    <w:p>
      <w:pPr>
        <w:pStyle w:val="Normal"/>
        <w:rPr>
          <w:rFonts w:ascii="仿宋" w:hAnsi="仿宋" w:eastAsia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★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本表装入资料袋后在封口处贴上密封条并加盖公司印章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right" w:pos="8306" w:leader="dot"/>
      </w:tabs>
      <w:spacing w:lineRule="atLeast" w:line="320" w:before="80" w:after="8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0050823289.html" TargetMode="External"/><Relationship Id="rId3" Type="http://schemas.openxmlformats.org/officeDocument/2006/relationships/hyperlink" Target="https://item.jd.com/7692469.html" TargetMode="External"/><Relationship Id="rId4" Type="http://schemas.openxmlformats.org/officeDocument/2006/relationships/hyperlink" Target="https://item.jd.com/4075626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4:00Z</dcterms:created>
  <dc:creator>365</dc:creator>
  <dc:description/>
  <cp:keywords/>
  <dc:language>en-US</dc:language>
  <cp:lastModifiedBy>小地主</cp:lastModifiedBy>
  <dcterms:modified xsi:type="dcterms:W3CDTF">2024-03-14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B108FA3C46058692BA9DACED96B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