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暂予监外执行决定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/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闽狱字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罪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叶德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96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出生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族，居住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霞浦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因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拐卖儿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罪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霞浦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法院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判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有期徒刑五年七个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刑期自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，现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仓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狱服刑，因患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严重疾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仓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狱提请对其暂予监外执行。经审核，根据《刑事诉讼法》第二百六十五条、《监狱法》第二十五条和《暂予监外执行规定》第五条之规定，本局认为该犯符合暂予监外执行条件，批准其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暂予监外执行（立即保外就医）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/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监狱管理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   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42:13Z</dcterms:created>
  <dc:creator>Administrator</dc:creator>
  <dc:description/>
  <dc:language>en-US</dc:language>
  <cp:lastModifiedBy>Administrator</cp:lastModifiedBy>
  <dcterms:modified xsi:type="dcterms:W3CDTF">2025-08-15T0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3EFBA3D44FCCB04150571FED9CB5</vt:lpwstr>
  </property>
  <property fmtid="{D5CDD505-2E9C-101B-9397-08002B2CF9AE}" pid="3" name="KSOProductBuildVer">
    <vt:lpwstr>2052-11.8.2.12118</vt:lpwstr>
  </property>
</Properties>
</file>