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仿宋;微软雅黑"/>
          <w:sz w:val="32"/>
          <w:szCs w:val="32"/>
        </w:rPr>
        <w:t>〔</w:t>
      </w:r>
      <w:r>
        <w:rPr>
          <w:rFonts w:eastAsia="仿宋;微软雅黑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仿宋;微软雅黑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</w:rPr>
        <w:t>闽狱医减字第</w:t>
      </w:r>
      <w:r>
        <w:rPr>
          <w:rFonts w:eastAsia="楷体_GB2312" w:cs="楷体_GB2312" w:ascii="楷体_GB2312" w:hAnsi="楷体_GB2312"/>
          <w:sz w:val="32"/>
          <w:szCs w:val="32"/>
        </w:rPr>
        <w:t>4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陈明强，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出生，汉族，小学文化，原户籍所在地：福建省福清市。捕前系无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州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榕刑初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，以被告人陈明强犯走私珍贵野生动物制品罪，判处有期徒刑十年，并处没收个人财产人民币十五万元。宣判后，被告人不服，提出上诉。福建省高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刑终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：撤销福州市中级人民法院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榕刑初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第二项中对陈明强的定罪部分，上诉人陈明强犯走私珍贵动物制品罪，判处有期徒刑十年，并处没收个人财产人民币十五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判决生效后，交付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入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押福建省监狱管理局中心医院服刑。在服刑期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州市中级人民法院分别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裁定，减去有期徒刑六个月；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9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裁定，减去有期徒刑六个月（现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）。现属宽管级罪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陈明强在服刑期间，确有悔改表现，具体事实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情况：能积极参加“三课”教育学习，成绩优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上次评定表扬剩余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28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4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。间隔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止，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02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财产刑执行情况：该犯本次报减期间缴纳人民币十五万元，财产刑已履行完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在狱内公示未收到不同意见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陈明强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陈明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八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陈明强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0"/>
        <w:ind w:right="-31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一年十一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11:00Z</dcterms:created>
  <dc:creator>lenovo</dc:creator>
  <dc:description/>
  <cp:keywords/>
  <dc:language>en-US</dc:language>
  <cp:lastModifiedBy>陈煌华</cp:lastModifiedBy>
  <cp:lastPrinted>2021-10-10T15:41:00Z</cp:lastPrinted>
  <dcterms:modified xsi:type="dcterms:W3CDTF">2022-01-10T02:53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