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狱医减字第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罪犯黄素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中专文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捕前系农民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省莆田市荔城区人民法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刑事判决，以被告人黄素英犯诈骗罪，判处有期徒刑十年，并处罚金人民币三万元，责令被告人黄素英退出赃款人民币二十五万元偿还被害人。宣判后，被告人不服，提出上诉。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莆田市中级人民法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作出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）莆刑终字第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刑事裁定：驳回上诉，维持原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刑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eastAsia="仿宋_GB2312"/>
          <w:color w:val="000000"/>
          <w:sz w:val="32"/>
          <w:szCs w:val="32"/>
        </w:rPr>
        <w:t>判决生效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交付福建省女子监狱执行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调入福建省监狱管理局中心医院服刑。在服刑期间，福建省福州市中级人民法院分别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刑事裁定，减去有期徒刑七个月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刑事裁定，减去有期徒刑七个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裁判文书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送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现刑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现属普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黄素英</w:t>
      </w:r>
      <w:r>
        <w:rPr>
          <w:rFonts w:ascii="仿宋_GB2312" w:hAnsi="仿宋_GB2312" w:eastAsia="仿宋_GB2312"/>
          <w:color w:val="000000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次。考核期内违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次，扣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，无一次性扣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以上的情形。间隔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>
          <w:color w:val="000000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财产性判项执行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该犯累计缴纳罚金及退出赃款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减刑时缴纳罚金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减刑时退出赃款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财产刑已履行完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本案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黄素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黄素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予以减刑八个月。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你院审理裁定。</w:t>
      </w:r>
    </w:p>
    <w:p>
      <w:pPr>
        <w:pStyle w:val="Style14"/>
        <w:spacing w:lineRule="exact" w:line="52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中级人民法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⒈罪犯黄素英减刑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九月二十九日</w:t>
      </w:r>
    </w:p>
    <w:sectPr>
      <w:footerReference w:type="default" r:id="rId2"/>
      <w:type w:val="nextPage"/>
      <w:pgSz w:w="11906" w:h="16838"/>
      <w:pgMar w:left="1588" w:right="1304" w:gutter="0" w:header="0" w:top="155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2:00Z</dcterms:created>
  <dc:creator>lenovo</dc:creator>
  <dc:description/>
  <cp:keywords/>
  <dc:language>en-US</dc:language>
  <cp:lastModifiedBy>Lenovo User</cp:lastModifiedBy>
  <cp:lastPrinted>2022-09-29T11:31:00Z</cp:lastPrinted>
  <dcterms:modified xsi:type="dcterms:W3CDTF">2022-10-07T08:42:00Z</dcterms:modified>
  <cp:revision>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