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仿宋"/>
          <w:sz w:val="32"/>
          <w:szCs w:val="32"/>
        </w:rPr>
        <w:t>〔</w:t>
      </w:r>
      <w:r>
        <w:rPr>
          <w:rFonts w:eastAsia="仿宋" w:cs="楷体_GB2312" w:ascii="楷体_GB2312" w:hAnsi="楷体_GB2312"/>
          <w:sz w:val="32"/>
          <w:szCs w:val="32"/>
        </w:rPr>
        <w:t>202</w:t>
      </w:r>
      <w:r>
        <w:rPr>
          <w:rFonts w:eastAsia="仿宋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仿宋"/>
          <w:sz w:val="32"/>
          <w:szCs w:val="32"/>
        </w:rPr>
        <w:t>〕</w:t>
      </w:r>
      <w:r>
        <w:rPr>
          <w:rFonts w:ascii="楷体_GB2312" w:hAnsi="楷体_GB2312" w:cs="楷体_GB2312" w:eastAsia="楷体_GB2312"/>
          <w:sz w:val="32"/>
          <w:szCs w:val="32"/>
        </w:rPr>
        <w:t>闽狱医减字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罪犯蔡泉珊，女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出生，汉族，初中文化，捕前系农民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福建省仙游县人民法院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作出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）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3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刑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号刑事判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以被告人蔡泉珊犯非法经营罪，判处有期徒刑七年，并处罚金人民币二十万元。刑期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止。责令被告人蔡泉珊、史月能各退在本院的违法所得人民币六万五千元，予以没收，上缴国库。宣判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被告人蔡泉珊及同案不服，提起上诉。福建省莆田市中级人民法院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刑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刑事裁定，驳回上诉，维持原判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判决生效后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交付福建省女子监狱执行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调入福建省监狱管理局中心医院服刑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认罪悔罪：能服从法院判决，自书认罪悔罪书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遵守监规：</w:t>
      </w:r>
      <w:r>
        <w:rPr>
          <w:rFonts w:ascii="仿宋_GB2312" w:hAnsi="仿宋_GB2312" w:eastAsia="仿宋_GB2312"/>
          <w:color w:val="000000"/>
          <w:sz w:val="32"/>
          <w:szCs w:val="32"/>
        </w:rPr>
        <w:t>该犯虽有违规，但经教育后能遵守法律法规及监规纪律，服从管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奖惩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该犯考核期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止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获考核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表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，物质奖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。考核期内违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，累计扣考核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（具体情况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因非机械故障等原因产品不合格及物耗超标，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因丢弃标记牌，情节轻微，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因在监狱组织的考试中，成绩不及格，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）。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版“百分考核”周期记载一次性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以上情形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版“百分考核”周期记载一次性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以上情形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财产性判项执行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该犯本次报减期间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分别向福建省仙游县人民法院缴纳罚金人民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，退出违法所得人民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。同案犯史月能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分别向福建省仙游县人民法院缴纳罚金人民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，退出违法所得人民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该犯财产性判项已执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本案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此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《中华人民共和国刑法》第七十八条、第七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条《中华人民共和国刑事诉讼法》第二百七十三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《中华人民共和国监狱法》第二十九条的规定，建议对罪犯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蔡泉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予以减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月。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请你院审理裁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0"/>
        <w:jc w:val="both"/>
        <w:textAlignment w:val="auto"/>
        <w:rPr>
          <w:rFonts w:cs="仿宋_GB2312"/>
          <w:color w:val="000000"/>
        </w:rPr>
      </w:pPr>
      <w:r>
        <w:rPr>
          <w:rFonts w:cs="仿宋_GB2312"/>
          <w:color w:val="000000"/>
        </w:rPr>
        <w:t xml:space="preserve">  </w:t>
      </w:r>
      <w:r>
        <w:rPr>
          <w:rFonts w:cs="仿宋_GB2312"/>
          <w:color w:val="000000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州市中级人民法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⒈罪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蔡泉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卷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册</w:t>
      </w:r>
    </w:p>
    <w:p>
      <w:pPr>
        <w:pStyle w:val="Normal"/>
        <w:spacing w:lineRule="exact" w:line="520"/>
        <w:ind w:right="-31"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</w:p>
    <w:p>
      <w:pPr>
        <w:pStyle w:val="Normal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监狱管理局中心医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〇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30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">
    <w:name w:val="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CharChar1Char1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0:00Z</dcterms:created>
  <dc:creator>lenovo</dc:creator>
  <dc:description/>
  <dc:language>en-US</dc:language>
  <cp:lastModifiedBy>林修沺</cp:lastModifiedBy>
  <cp:lastPrinted>2024-02-28T10:08:00Z</cp:lastPrinted>
  <dcterms:modified xsi:type="dcterms:W3CDTF">2024-06-19T02:23:18Z</dcterms:modified>
  <cp:revision>2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69EABDED3435BB7E8F6E0FF8C6366</vt:lpwstr>
  </property>
  <property fmtid="{D5CDD505-2E9C-101B-9397-08002B2CF9AE}" pid="3" name="KSOProductBuildVer">
    <vt:lpwstr>2052-11.8.2.12118</vt:lpwstr>
  </property>
</Properties>
</file>