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仿宋"/>
          <w:sz w:val="32"/>
          <w:szCs w:val="32"/>
        </w:rPr>
        <w:t>〔</w:t>
      </w:r>
      <w:r>
        <w:rPr>
          <w:rFonts w:eastAsia="仿宋" w:cs="楷体_GB2312;楷体" w:ascii="楷体_GB2312;楷体" w:hAnsi="楷体_GB2312;楷体"/>
          <w:sz w:val="32"/>
          <w:szCs w:val="32"/>
        </w:rPr>
        <w:t>202</w:t>
      </w:r>
      <w:r>
        <w:rPr>
          <w:rFonts w:eastAsia="仿宋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仿宋"/>
          <w:sz w:val="32"/>
          <w:szCs w:val="32"/>
        </w:rPr>
        <w:t>〕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闽狱医减字第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autoSpaceDE w:val="false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罪犯朱建健，男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9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出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于福建省仙游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汉族，初中文化，捕前系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福建省仙游县人民法院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作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3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刑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号刑事判决，以被告人朱建健犯生产、销售伪劣产品罪，判处有期徒刑七年六个月，并处罚金人民币四十万元。宣判后，该犯不服，提出上诉。福建省莆田市中级人民法院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作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刑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号刑事裁定，驳回上诉，维持原判。刑期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止。判决生效后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交付福建省福清监狱执行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调入福建省监狱管理局中心医院服刑。在服刑期间，福建省福州市中级人民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院分别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作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刑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1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号刑事裁定，减去有期徒刑三个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刑事裁定，减去有期徒刑三个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裁定文书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送达），现刑期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止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罪犯朱建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自上次减刑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遵守监规：能遵守法律法规及监规纪律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奖惩方面：该犯上次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定表扬剩余考核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，本轮考核期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止，获考核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分，合计获考核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分，表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次，考核期内无违规扣分。间隔期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止，获考核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财产性判项执行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况：该犯亲属代其缴纳罚金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7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，其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本次报减期间向福建省仙游县人民法院累计缴纳罚金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9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具体情况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缴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缴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缴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;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缴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该犯考核期月均消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9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，账户可用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22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关于罪犯朱建健对其财产性判履行情况，我院已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函询福建省仙游县人民法院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福建省仙游县人民法院回函载明，该犯亲属代其缴纳罚金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。具体情况详见：福建省监狱管理局中心医院《关于商请协助调取罪犯朱建健财产性判项履行情况的函》及福建省仙游县人民法院《关于朱建健财产性判项履行情况的复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该犯财产刑判项义务履行金额未达到其个人应履行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，根据《福建省关于办理减刑、假释案件实施细则》第三十六条规定，提请减刑幅度扣减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日在狱内公示未收到不同意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《中华人民共和国刑法》第七十八条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七十九条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《中华人民共和国刑事诉讼法》第二百七十三条和《中华人民共和国监狱法》第二十九条的规定，建议对罪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朱建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予以减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个月。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请你院审理裁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both"/>
        <w:textAlignment w:val="auto"/>
        <w:rPr>
          <w:rFonts w:cs="仿宋_GB2312;仿宋"/>
        </w:rPr>
      </w:pPr>
      <w:r>
        <w:rPr>
          <w:rFonts w:cs="仿宋_GB2312;仿宋"/>
        </w:rPr>
        <w:t xml:space="preserve">    </w:t>
      </w:r>
      <w:r>
        <w:rPr>
          <w:rFonts w:cs="仿宋_GB2312;仿宋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福建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⒈罪犯朱建健减刑卷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-31"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刑建议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38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福建省监狱管理局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〇二四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二十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0:00Z</dcterms:created>
  <dc:creator>lenovo</dc:creator>
  <dc:description/>
  <dc:language>en-US</dc:language>
  <cp:lastModifiedBy>林修沺</cp:lastModifiedBy>
  <cp:lastPrinted>2021-05-23T19:31:00Z</cp:lastPrinted>
  <dcterms:modified xsi:type="dcterms:W3CDTF">2025-01-02T07:28:31Z</dcterms:modified>
  <cp:revision>7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0E2A280BF40308D146C709441BDEC</vt:lpwstr>
  </property>
  <property fmtid="{D5CDD505-2E9C-101B-9397-08002B2CF9AE}" pid="3" name="KSOProductBuildVer">
    <vt:lpwstr>2052-11.8.2.12118</vt:lpwstr>
  </property>
</Properties>
</file>