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仿宋"/>
          <w:color w:val="000000"/>
          <w:sz w:val="32"/>
          <w:szCs w:val="32"/>
        </w:rPr>
        <w:t>〔</w:t>
      </w:r>
      <w:r>
        <w:rPr>
          <w:rFonts w:eastAsia="仿宋" w:cs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仿宋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仿宋"/>
          <w:color w:val="000000"/>
          <w:sz w:val="32"/>
          <w:szCs w:val="32"/>
        </w:rPr>
        <w:t>〕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闽狱医减字第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张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出生，汉族，大专文化，捕前系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福建省厦门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厦刑初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刑事判决，以被告人张俊犯妨害信用卡管理罪，判处有期徒刑九年，并处罚金人民币七万元：犯伪造金融票证罪，判处有期徒刑六年，并处罚金人民币六万元，数罪并罚，决定执行有期徒刑十三年，并处罚金人民币十三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责令被告人张俊与同案共同退赔被害人叶青青损失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扣押在案的被告人张俊非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、被告人吴鹏的非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均用于执行退赔。扣押在案的银行卡、手机等罪赃、赃物等，均予以没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宣判后，该犯不服，提出上诉。福建省高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做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闽刑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止。判决生效后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交付福建省福州监狱执行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调入福建省监狱管理局中心医院服刑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服刑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福建省福州市中级人民法院分别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刑事裁定，减去有期徒刑六个月；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刑事裁定，减去有期徒刑八个月（裁定文书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送达）。现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止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罪犯张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自上次减刑以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遵守监规：虽偶有违规行为，但经民警教育后能认识到自身错误，及时改正。较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奖惩方面：该犯上次评定表扬剩余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本轮考核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止，获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276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。表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核期内违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次，扣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（具体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因违反生活卫生规范，未按规定上交集中保管物品，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间隔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止，获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财产性判项执行情况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该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已履行生效判决所判处的财产性判项罚金及退赔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其中：罚金人民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元，退赔款人民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元）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该犯属于破坏金融管理秩序和金融诈骗犯罪罪犯，根据《福建省关于办理减刑、假释案件实施细则》第十一条、第四十六条规定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中华人民共和国刑法》第七十八条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七十九条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中华人民共和国刑事诉讼法》第二百七十三条和《中华人民共和国监狱法》第二十九条的规定，建议对罪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张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予以减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月。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 xml:space="preserve">    </w:t>
      </w:r>
      <w:r>
        <w:rPr>
          <w:rFonts w:cs="仿宋_GB2312;仿宋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⒈罪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刑卷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-31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刑建议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0:00Z</dcterms:created>
  <dc:creator>lenovo</dc:creator>
  <dc:description/>
  <dc:language>en-US</dc:language>
  <cp:lastModifiedBy>林修沺</cp:lastModifiedBy>
  <cp:lastPrinted>2024-10-31T10:22:00Z</cp:lastPrinted>
  <dcterms:modified xsi:type="dcterms:W3CDTF">2025-04-25T08:57:33Z</dcterms:modified>
  <cp:revision>7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E2A280BF40308D146C709441BDEC</vt:lpwstr>
  </property>
  <property fmtid="{D5CDD505-2E9C-101B-9397-08002B2CF9AE}" pid="3" name="KSOProductBuildVer">
    <vt:lpwstr>2052-11.8.2.12118</vt:lpwstr>
  </property>
</Properties>
</file>