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right="420" w:firstLine="369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30"/>
        <w:ind w:right="420" w:firstLine="351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价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3"/>
        <w:gridCol w:w="992"/>
        <w:gridCol w:w="1701"/>
        <w:gridCol w:w="2661"/>
        <w:gridCol w:w="2976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5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00"/>
              <w:ind w:right="6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val="zh-CN"/>
              </w:rPr>
              <w:t>预算（元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val="zh-CN"/>
              </w:rPr>
              <w:t>报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（含税价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  <w:lang w:val="zh-CN"/>
              </w:rPr>
              <w:t>报价的品牌、型号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  <w:lang w:val="zh-CN"/>
              </w:rPr>
              <w:t>警用电动巡逻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5"/>
              </w:rPr>
              <w:t>详见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  <w:lang w:val="zh-CN"/>
              </w:rPr>
              <w:t>押犯电动巡逻车（</w:t>
            </w:r>
            <w:r>
              <w:rPr>
                <w:rFonts w:eastAsia="黑体;SimHei" w:cs="黑体;SimHei" w:ascii="黑体;SimHei" w:hAnsi="黑体;SimHei"/>
                <w:sz w:val="24"/>
                <w:szCs w:val="21"/>
                <w:lang w:val="zh-CN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1"/>
                <w:lang w:val="zh-CN"/>
              </w:rPr>
              <w:t>座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5"/>
              </w:rPr>
              <w:t>详见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1"/>
                <w:lang w:val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b/>
                <w:sz w:val="20"/>
                <w:szCs w:val="21"/>
              </w:rPr>
              <w:t>备注</w:t>
            </w:r>
            <w:r>
              <w:rPr>
                <w:rFonts w:ascii="仿宋" w:hAnsi="仿宋" w:cs="仿宋" w:eastAsia="仿宋"/>
                <w:sz w:val="20"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sz w:val="22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以上价格含税、改装、装修、运费等一切费用；</w:t>
            </w:r>
          </w:p>
          <w:p>
            <w:pPr>
              <w:pStyle w:val="Normal"/>
              <w:spacing w:lineRule="atLeast" w:line="350"/>
              <w:ind w:firstLine="649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报价以总价最低者中标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firstLine="30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报价人（单位盖章）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2400"/>
        <w:rPr>
          <w:sz w:val="32"/>
          <w:szCs w:val="32"/>
        </w:rPr>
      </w:pPr>
      <w:r>
        <w:rPr>
          <w:sz w:val="32"/>
          <w:szCs w:val="32"/>
        </w:rPr>
        <w:t>法定代表人或授权代表（签字）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00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49:00Z</dcterms:created>
  <dc:creator>Administrator</dc:creator>
  <dc:description/>
  <cp:keywords/>
  <dc:language>en-US</dc:language>
  <cp:lastModifiedBy>Administrator</cp:lastModifiedBy>
  <dcterms:modified xsi:type="dcterms:W3CDTF">2023-02-20T09:00:00Z</dcterms:modified>
  <cp:revision>6</cp:revision>
  <dc:subject/>
  <dc:title/>
</cp:coreProperties>
</file>