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16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罪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马海什足</w:t>
      </w:r>
      <w:r>
        <w:fldChar w:fldCharType="begin"/>
      </w:r>
      <w:r>
        <w:rPr>
          <w:szCs w:val="32"/>
          <w:rFonts w:ascii="仿宋_GB2312;仿宋" w:hAnsi="仿宋_GB2312;仿宋" w:cs="仿宋_GB2312;仿宋" w:eastAsia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Cs w:val="32"/>
        </w:rPr>
        <w:t>，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男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74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日出生于四川省越西县，彝族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文盲，</w:t>
      </w:r>
      <w:r>
        <w:rPr>
          <w:rFonts w:ascii="仿宋_GB2312;仿宋" w:hAnsi="仿宋_GB2312;仿宋" w:cs="仿宋_GB2312;仿宋" w:eastAsia="仿宋_GB2312;仿宋"/>
          <w:szCs w:val="32"/>
        </w:rPr>
        <w:t>捕前系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无业。现在福建省建阳监狱一监区（大队）二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作出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刑初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刑事判决，以被告人马海什足犯运输毒品罪，判处有期徒刑十五年，并处剥夺政治权利二年，没收个人财产十五万元人民币；扣押在案的马海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什足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现金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100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元予以没收，用于执行没收财产的判决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同案被告人不服，提出上诉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。福建省高级人民法院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闽刑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刑事裁定，驳回上诉，维持原判。判决发生法律效力后，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交付福建省建阳监狱执行刑罚（刑期自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3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止）。福建省南平市中级人民法院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0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刑事裁定，对其减去有期徒刑四个月，剥夺政治权利二年不变。裁定书送达时间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（刑期自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3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马海什足携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57.4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克海洛因从四川成都乘动车到达福建福州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行为已构成运输毒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该犯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自上次减刑以来</w:t>
      </w:r>
      <w:r>
        <w:rPr>
          <w:rFonts w:ascii="仿宋_GB2312;仿宋" w:hAnsi="仿宋_GB2312;仿宋" w:cs="仿宋_GB2312;仿宋" w:eastAsia="仿宋_GB2312;仿宋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遵守监规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虽有违规行为，但违规后经教育，</w:t>
      </w:r>
      <w:r>
        <w:rPr>
          <w:rFonts w:ascii="仿宋_GB2312;仿宋" w:hAnsi="仿宋_GB2312;仿宋" w:cs="仿宋_GB2312;仿宋" w:eastAsia="仿宋_GB2312;仿宋"/>
          <w:szCs w:val="32"/>
        </w:rPr>
        <w:t>能遵守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</w:rPr>
        <w:t>奖惩情况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14.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本轮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考核期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累计获考核积分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059.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，合计获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474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.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获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表扬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间隔期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40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考核期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违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次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因打架行为，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因违反会见通讯管理规定，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因违反教育活动现场纪律，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因违反教育活动现场纪律，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因行为动作不规范，扣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原判财产性判项已缴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557.4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。本次减刑考核期内通过监狱代扣向南平中院缴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。该犯考核期总消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479.3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月均消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9.5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，账户可用余额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88.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。福建省福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复函载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未发现被执行人有可供执行的财产，以终结本次执行程序方式结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财产性判项义务履行金额未达到其个人应履行总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因此提请减刑幅度扣减三个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马海什足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在服刑期间，确有悔改表现，依照《中华人民共和国刑法》第七十八条、第七十九条、《中华人民共和国刑事诉讼法》第二百七十三条第二款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和《中华人民共和国监狱法》第二十九条之规定，建议对罪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马海什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减刑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四个月，剥夺政治权利二年不变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17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罪犯杨寿波</w:t>
      </w:r>
      <w:r>
        <w:fldChar w:fldCharType="begin"/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en-US" w:eastAsia="zh-CN" w:bidi="ar-SA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en-US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男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8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出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福建省福州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汉族，初中文化。捕前系无业。现在福建省建阳监狱一监区（大队）三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福建省宁德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宁刑初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判决，以被告人杨寿波犯贩卖毒品罪，判处无期徒刑，剥夺政治权利终身，并处没收个人全部财产。判决发生法律效力后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交付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福建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建阳监狱执行。福建省高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闽刑执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裁定书，将其刑罚减为有期徒刑十九年三个月，剥夺政治权利改为八年（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3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止）。福建省南平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南刑执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2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裁定，对其减去有期徒刑一年八个月；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裁定，对其减去有期徒刑八个月，剥夺政治权利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为七年；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5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裁定，对其减去有期徒刑九个月；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刑事裁定，对其减去有期徒刑八个月十五天，剥夺政治权利改为六年。裁定书送达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（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，杨寿波在霞浦县贩卖海洛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1.7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克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其行为已构成贩卖毒品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本轮考核期内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虽有违规行为，但违规后经教育，能遵守监规纪律，服从管教，接受教育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学习情况：能参加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思想、文化、职业技术教育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劳动改造：能参加劳动，努力完成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劳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上次评定表扬剩余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68.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5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22.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因私自藏匿一般物品（膏药）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财产性判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已缴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90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本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减刑通过监狱代扣向南平中院缴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0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考核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总消费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709.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均消费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6.9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，账户可用余额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60.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福建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宁德市中级人民法院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回函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执行案件已经终结本次执行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依照《中华人民共和国刑法》第七十八条、第七十九条《中华人民共和国刑事诉讼法》第二百七十三条第二款、《中华人民共和国监狱法》第二十九条的规定，建议对罪犯杨寿波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减去有期徒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八个月十五天，剥夺政治权利六年不变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18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罪犯严发亮，男，</w:t>
      </w:r>
      <w:bookmarkStart w:id="0" w:name="OLE_LINK1"/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</w:t>
      </w:r>
      <w:bookmarkEnd w:id="0"/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出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福建省建瓯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汉族，初中文化，捕前系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现在福建省建阳监狱六监区（大队）十六分监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中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建省建瓯市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(2024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078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9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判决，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被告人严发亮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交通肇事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判处有期徒刑一年六个月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判决发生法律效力后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交付福建省建阳监狱执行（现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严发亮酒后驾驶小车，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被害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相撞，造成事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行为已构成交通肇事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累计获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82.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。考核期内无违规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依照《中华人民共和国刑法》第七十八条、第七十九条、《中华人民共和国刑事诉讼法》第二百七十三条第二款和《中华人民共和国监狱法》第二十九条之规定，建议对罪犯严发亮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减去有期徒二个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19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罪犯罗旌洋，男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出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福建省永安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汉族，初中文化，捕前系无业。现在福建省建阳监狱六监区（大队）十六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建省永安市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(2022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048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50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判决，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被告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罗旌洋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非法储存爆炸物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判处有期徒刑三年六个月；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非法采矿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判处有期徒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一年三个月，并处罚金人民币八万元。数罪并罚，决定执行有期徒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四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并处罚金人民币八万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（罚金已缴纳）；被告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罗旌洋退赔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98429.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，予以没收，上缴国库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判决发生法律效力后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交付福建省建阳监狱执行（现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期间，被告人罗旌敬非法买卖、运输、储存雷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13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发，情节严重，其行为已构成非法储存爆炸物罪；被告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罗旌洋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将他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擅自开采关停封闭煤矿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统一销售给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他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其行为已构成非法采矿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遵守监规：虽有违规行为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但违规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经教育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能继续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获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5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获得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违反互监组管理规定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财产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性判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已履行完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依照《中华人民共和国刑法》第七十八条、第七十九条、《中华人民共和国刑事诉讼法》第二百七十三条第二款和《中华人民共和国监狱法》第二十九条之规定，建议对罪犯罗旌洋减去有期徒刑六个月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20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罪犯陈锦辉</w:t>
      </w:r>
      <w:r>
        <w:fldChar w:fldCharType="begin"/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fldChar w:fldCharType="end"/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7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出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于福建省厦门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汉族，初中文化，捕前系公司法人。现在福建省建阳监狱六监区（大队）十七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建省三明市三元区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(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40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判决，以被告人陈锦辉犯非法买卖制毒物品罪，判处有期徒刑八年，并处罚金人民币三万元。被告人不服，提出上诉。福建省三明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判决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改判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上诉人陈锦辉犯非法买卖制毒物品罪，判处有期徒刑七年，并处罚金人民币三万元（已缴纳）。判决发生法律效力后，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交付福建省建阳监狱执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刑期自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止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4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裁定，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减去有期徒刑六个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裁定书送达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（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主要犯罪事实：被告人陈锦辉明知甲苯是国家管制的易制毒物品，违反国家规定，擅自销售易制毒物品甲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850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千克，情节特别严重，其行为已构成非法买卖制毒物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奖惩情况：该犯上次评定表扬剩余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累计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99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合计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0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56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财产性判项已履行完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陈锦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减去有期徒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个月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21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罪犯吴政</w:t>
      </w:r>
      <w:r>
        <w:fldChar w:fldCharType="begin"/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  <w:r>
        <w:rPr>
          <w:kern w:val="2"/>
          <w:sz w:val="32"/>
          <w:szCs w:val="32"/>
          <w:rFonts w:ascii="仿宋_GB2312;仿宋" w:hAnsi="仿宋_GB2312;仿宋" w:cs="仿宋_GB2312;仿宋"/>
          <w:color w:val="000000"/>
          <w:lang w:val="zh-CN" w:eastAsia="zh-CN" w:bidi="ar-SA"/>
        </w:rPr>
        <w:fldChar w:fldCharType="end"/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7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出生，汉族，初中文化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住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建省福清市，捕前系无业。现在福建省建阳监狱六监区（大队）十七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建省福州市鼓楼区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(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10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8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判决，以被告人吴政犯诈骗罪，判处有期徒刑八年，并处罚金人民币一万元；责令被告人吴政与同案共同退赔被害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合计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1307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被告人不服，提出上诉。福建省福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裁定，驳回上诉，维持原判。判决发生法律效力后，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交付福建省建阳监狱执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刑期自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止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裁定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减去有期徒刑三个月；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9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号刑事裁定，对其减去有期徒刑四个月。裁定书送达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（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0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中旬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下旬，吴政以非法占有为目的，伙同他人采用虚构事实、隐瞒真相的方式，骗取他人财物达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71307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元，其行为已构成诈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遵守监规：虽有违规行为，但违规后经教育，能遵守法律法规及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奖惩情况：该犯上次评定表扬剩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68.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累计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86.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合计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54.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49.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次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日因违反劳动行为规范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原判财产性判项已缴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次减刑考核期内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福州市鼓楼区人民法院缴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。该犯考核期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总消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82.7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元，月均消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0.1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元，帐户可用余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8.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财产性判项义务履行金额未达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个人应履行总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因此提请减刑幅度扣减三个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吴政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减去有期徒刑四个月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22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罪犯陈永，男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8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  <w:lang w:val="en-US" w:eastAsia="zh-CN"/>
        </w:rPr>
        <w:t>日出生，汉族，初中文化，户籍地福建省南平市，捕前系无业。现在福建省建阳监狱直属三分监区</w:t>
      </w:r>
      <w:r>
        <w:rPr>
          <w:rFonts w:ascii="仿宋_GB2312;仿宋" w:hAnsi="仿宋_GB2312;仿宋" w:cs="仿宋_GB2312;仿宋"/>
          <w:szCs w:val="32"/>
          <w:lang w:val="en-US" w:eastAsia="zh-CN"/>
        </w:rPr>
        <w:t>（中队）</w:t>
      </w:r>
      <w:r>
        <w:rPr>
          <w:rFonts w:ascii="仿宋_GB2312;仿宋" w:hAnsi="仿宋_GB2312;仿宋" w:cs="仿宋_GB2312;仿宋"/>
          <w:szCs w:val="32"/>
          <w:lang w:val="en-US" w:eastAsia="zh-CN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  <w:lang w:val="en-US" w:eastAsia="zh-CN"/>
        </w:rPr>
        <w:t>）榕刑初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4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附带民事判决，以被告人陈永犯故意伤害罪，判处无期徒刑，剥夺政治权利终身</w:t>
      </w:r>
      <w:r>
        <w:rPr>
          <w:rFonts w:ascii="仿宋_GB2312;仿宋" w:hAnsi="仿宋_GB2312;仿宋" w:cs="仿宋_GB2312;仿宋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Cs w:val="32"/>
          <w:lang w:val="en-US" w:eastAsia="zh-CN"/>
        </w:rPr>
        <w:t>赔偿附带民事诉讼原告人</w:t>
      </w:r>
      <w:r>
        <w:rPr>
          <w:rFonts w:ascii="仿宋_GB2312;仿宋" w:hAnsi="仿宋_GB2312;仿宋" w:cs="仿宋_GB2312;仿宋"/>
          <w:szCs w:val="32"/>
          <w:lang w:val="en-US" w:eastAsia="zh-CN"/>
        </w:rPr>
        <w:t>经济损失</w:t>
      </w:r>
      <w:r>
        <w:rPr>
          <w:rFonts w:ascii="仿宋_GB2312;仿宋" w:hAnsi="仿宋_GB2312;仿宋" w:cs="仿宋_GB2312;仿宋"/>
          <w:szCs w:val="32"/>
          <w:lang w:val="en-US" w:eastAsia="zh-CN"/>
        </w:rPr>
        <w:t>共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并对赔偿总额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76046</w:t>
      </w:r>
      <w:r>
        <w:rPr>
          <w:rFonts w:ascii="仿宋_GB2312;仿宋" w:hAnsi="仿宋_GB2312;仿宋" w:cs="仿宋_GB2312;仿宋"/>
          <w:szCs w:val="32"/>
          <w:lang w:val="en-US" w:eastAsia="zh-CN"/>
        </w:rPr>
        <w:t>元承担连带责任。被告人不服，提出上诉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终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附带民事裁定，驳回上诉，维持原判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有期徒刑二十二年，剥夺政治权利改为十年（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39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  <w:lang w:val="en-US" w:eastAsia="zh-CN"/>
        </w:rPr>
        <w:t>日止）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3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五个月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92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六个月，剥夺政治权利改为九年</w:t>
      </w:r>
      <w:r>
        <w:rPr>
          <w:rFonts w:ascii="仿宋_GB2312;仿宋" w:hAnsi="仿宋_GB2312;仿宋" w:cs="仿宋_GB2312;仿宋"/>
          <w:szCs w:val="32"/>
          <w:lang w:val="en-US" w:eastAsia="zh-CN"/>
        </w:rPr>
        <w:t>，裁定书送达时间为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（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3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陈永等人在与他人发生纠纷过程中，故意伤害他人身体，致一人死亡、一人重伤，其行为已构成故意伤害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虽有违规行为，但</w:t>
      </w:r>
      <w:r>
        <w:rPr>
          <w:rFonts w:ascii="仿宋_GB2312;仿宋" w:hAnsi="仿宋_GB2312;仿宋" w:cs="仿宋_GB2312;仿宋"/>
          <w:szCs w:val="32"/>
          <w:lang w:val="en-US" w:eastAsia="zh-CN"/>
        </w:rPr>
        <w:t>违规后</w:t>
      </w:r>
      <w:r>
        <w:rPr>
          <w:rFonts w:ascii="仿宋_GB2312;仿宋" w:hAnsi="仿宋_GB2312;仿宋" w:cs="仿宋_GB2312;仿宋"/>
          <w:szCs w:val="32"/>
          <w:lang w:val="en-US" w:eastAsia="zh-CN"/>
        </w:rPr>
        <w:t>经教育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能遵守法律法规及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该犯上次评定表扬剩余考核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分，本轮考核期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累计获考核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599</w:t>
      </w:r>
      <w:r>
        <w:rPr>
          <w:rFonts w:ascii="仿宋_GB2312;仿宋" w:hAnsi="仿宋_GB2312;仿宋" w:cs="仿宋_GB2312;仿宋"/>
          <w:szCs w:val="32"/>
          <w:lang w:val="en-US" w:eastAsia="zh-CN"/>
        </w:rPr>
        <w:t>分，合计获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627</w:t>
      </w:r>
      <w:r>
        <w:rPr>
          <w:rFonts w:ascii="仿宋_GB2312;仿宋" w:hAnsi="仿宋_GB2312;仿宋" w:cs="仿宋_GB2312;仿宋"/>
          <w:szCs w:val="32"/>
          <w:lang w:val="en-US" w:eastAsia="zh-CN"/>
        </w:rPr>
        <w:t>分，获表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物质奖励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次；间隔期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获考核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229</w:t>
      </w:r>
      <w:r>
        <w:rPr>
          <w:rFonts w:ascii="仿宋_GB2312;仿宋" w:hAnsi="仿宋_GB2312;仿宋" w:cs="仿宋_GB2312;仿宋"/>
          <w:szCs w:val="32"/>
          <w:lang w:val="en-US" w:eastAsia="zh-CN"/>
        </w:rPr>
        <w:t>分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分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日违反着装管理规定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与他犯发生打架行为</w:t>
      </w:r>
      <w:r>
        <w:rPr>
          <w:rFonts w:ascii="仿宋_GB2312;仿宋" w:hAnsi="仿宋_GB2312;仿宋" w:cs="仿宋_GB2312;仿宋"/>
          <w:szCs w:val="32"/>
          <w:lang w:val="en-US" w:eastAsia="zh-CN"/>
        </w:rPr>
        <w:t>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原判财产性判项已履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5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本次减刑考核期内向福州</w:t>
      </w:r>
      <w:r>
        <w:rPr>
          <w:rFonts w:ascii="仿宋_GB2312;仿宋" w:hAnsi="仿宋_GB2312;仿宋" w:cs="仿宋_GB2312;仿宋"/>
          <w:szCs w:val="32"/>
          <w:lang w:val="en-US" w:eastAsia="zh-CN"/>
        </w:rPr>
        <w:t>中院</w:t>
      </w:r>
      <w:r>
        <w:rPr>
          <w:rFonts w:ascii="仿宋_GB2312;仿宋" w:hAnsi="仿宋_GB2312;仿宋" w:cs="仿宋_GB2312;仿宋"/>
          <w:szCs w:val="32"/>
          <w:lang w:val="en-US" w:eastAsia="zh-CN"/>
        </w:rPr>
        <w:t>缴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该犯考核期总消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200.62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月均消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8.81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账户可用余额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83.12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 w:bidi="ar-SA"/>
        </w:rPr>
        <w:t>该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财产性判项义务履行金额未达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个人应履行总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因此提请减刑幅度扣减三个月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szCs w:val="32"/>
          <w:lang w:val="en-US" w:eastAsia="zh-CN"/>
        </w:rPr>
        <w:t>依照《中华人民共和国刑法》第七十八条、第七十九条、《中华人民共和国刑事诉讼法》第二百七十三条第二款和《中华人民共和国监狱法》第二十九条之规定，建议对罪犯陈永减去有期徒刑五个月，剥夺政治权利九年不变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423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罪犯陈香炜，男，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99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出生</w:t>
      </w:r>
      <w:r>
        <w:rPr>
          <w:rFonts w:ascii="仿宋_GB2312;仿宋" w:hAnsi="仿宋_GB2312;仿宋" w:cs="仿宋_GB2312;仿宋"/>
          <w:szCs w:val="32"/>
          <w:lang w:val="en-US" w:eastAsia="zh-CN"/>
        </w:rPr>
        <w:t>于福建省松溪县</w:t>
      </w:r>
      <w:r>
        <w:rPr>
          <w:rFonts w:ascii="仿宋_GB2312;仿宋" w:hAnsi="仿宋_GB2312;仿宋" w:cs="仿宋_GB2312;仿宋"/>
          <w:szCs w:val="32"/>
          <w:lang w:val="en-US" w:eastAsia="zh-CN"/>
        </w:rPr>
        <w:t>，汉族，中专文化，捕前系无业。现在福建省建阳监狱直属三分监区</w:t>
      </w:r>
      <w:r>
        <w:rPr>
          <w:rFonts w:ascii="仿宋_GB2312;仿宋" w:hAnsi="仿宋_GB2312;仿宋" w:cs="仿宋_GB2312;仿宋"/>
          <w:szCs w:val="32"/>
          <w:lang w:val="en-US" w:eastAsia="zh-CN"/>
        </w:rPr>
        <w:t>（中队）</w:t>
      </w:r>
      <w:r>
        <w:rPr>
          <w:rFonts w:ascii="仿宋_GB2312;仿宋" w:hAnsi="仿宋_GB2312;仿宋" w:cs="仿宋_GB2312;仿宋"/>
          <w:szCs w:val="32"/>
          <w:lang w:val="en-US" w:eastAsia="zh-CN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松溪县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24</w:t>
      </w:r>
      <w:r>
        <w:rPr>
          <w:rFonts w:ascii="仿宋_GB2312;仿宋" w:hAnsi="仿宋_GB2312;仿宋" w:cs="仿宋_GB2312;仿宋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4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以被告人陈香炜犯掩饰、隐瞒犯罪所得罪，判处有期徒刑三年，并处罚金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；犯危险驾驶罪，判处拘役一个月，缓刑二个月，并处罚金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；数罪并罚，决定执行有期徒刑三年，并处罚金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/>
          <w:szCs w:val="32"/>
          <w:lang w:val="en-US" w:eastAsia="zh-CN"/>
        </w:rPr>
        <w:t>福建省松溪县人民检察院提出抗诉，被告人不服，提出上诉。福建省南平市中级人民法院于</w:t>
      </w:r>
      <w:r>
        <w:rPr>
          <w:rFonts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做出（</w:t>
      </w:r>
      <w:r>
        <w:rPr>
          <w:rFonts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终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准许检察院撤回抗诉；准许上诉人陈香炜撤回上诉。判决发生法律效力后，</w:t>
      </w:r>
      <w:r>
        <w:rPr>
          <w:rFonts w:ascii="仿宋_GB2312;仿宋" w:hAnsi="仿宋_GB2312;仿宋" w:cs="仿宋_GB2312;仿宋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（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原判主要犯罪事实：陈香炜在明知他人资金为犯罪所得的情况下，伙同他人采取买卖虚拟货币的方式为他人转移犯罪所得，经调查核实，已构成掩饰、隐瞒犯罪所得罪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，陈香炜饮酒后无证驾驶二轮摩托车，途径松溪县汽车站门口路段时被值勤民警查获，已构成危险驾驶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虽有违规行为，但</w:t>
      </w:r>
      <w:r>
        <w:rPr>
          <w:rFonts w:ascii="仿宋_GB2312;仿宋" w:hAnsi="仿宋_GB2312;仿宋" w:cs="仿宋_GB2312;仿宋"/>
          <w:szCs w:val="32"/>
          <w:lang w:val="en-US" w:eastAsia="zh-CN"/>
        </w:rPr>
        <w:t>违规后</w:t>
      </w:r>
      <w:r>
        <w:rPr>
          <w:rFonts w:ascii="仿宋_GB2312;仿宋" w:hAnsi="仿宋_GB2312;仿宋" w:cs="仿宋_GB2312;仿宋"/>
          <w:szCs w:val="32"/>
          <w:lang w:val="en-US" w:eastAsia="zh-CN"/>
        </w:rPr>
        <w:t>经教育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能遵守法律法规及监规纪律，服从管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该犯</w:t>
      </w:r>
      <w:r>
        <w:rPr>
          <w:rFonts w:ascii="仿宋_GB2312;仿宋" w:hAnsi="仿宋_GB2312;仿宋" w:cs="仿宋_GB2312;仿宋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szCs w:val="32"/>
          <w:lang w:val="en-US" w:eastAsia="zh-CN"/>
        </w:rPr>
        <w:t>考核期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累计获考核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30</w:t>
      </w:r>
      <w:r>
        <w:rPr>
          <w:rFonts w:ascii="仿宋_GB2312;仿宋" w:hAnsi="仿宋_GB2312;仿宋" w:cs="仿宋_GB2312;仿宋"/>
          <w:szCs w:val="32"/>
          <w:lang w:val="en-US" w:eastAsia="zh-CN"/>
        </w:rPr>
        <w:t>分，获表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次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生产现场随意走动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</w:t>
      </w:r>
      <w:r>
        <w:rPr>
          <w:rFonts w:ascii="仿宋_GB2312;仿宋" w:hAnsi="仿宋_GB2312;仿宋" w:cs="仿宋_GB2312;仿宋"/>
          <w:szCs w:val="32"/>
          <w:lang w:val="en-US" w:eastAsia="zh-CN"/>
        </w:rPr>
        <w:t>本次减刑考核期内向松溪县人民法院缴纳</w:t>
      </w:r>
      <w:r>
        <w:rPr>
          <w:rFonts w:cs="仿宋_GB2312;仿宋" w:ascii="仿宋_GB2312;仿宋" w:hAnsi="仿宋_GB2312;仿宋"/>
          <w:szCs w:val="32"/>
          <w:lang w:val="en-US" w:eastAsia="zh-CN"/>
        </w:rPr>
        <w:t>75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/>
          <w:szCs w:val="32"/>
          <w:lang w:val="en-US" w:eastAsia="zh-CN"/>
        </w:rPr>
        <w:t>已履行完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因此，</w:t>
      </w:r>
      <w:r>
        <w:rPr>
          <w:rFonts w:ascii="仿宋_GB2312;仿宋" w:hAnsi="仿宋_GB2312;仿宋" w:cs="仿宋_GB2312;仿宋"/>
          <w:szCs w:val="32"/>
          <w:lang w:val="en-US" w:eastAsia="zh-CN"/>
        </w:rPr>
        <w:t>依照《中华人民共和国刑法》第七十八条、第七十九条、《中华人民共和国刑事诉讼法》第二百七十三条第二款和《中华人民共和国监狱法》第二十九条之规定，建议对罪犯陈香炜减去有期徒刑五个月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七月二十一日</w:t>
      </w:r>
    </w:p>
    <w:sectPr>
      <w:type w:val="nextPage"/>
      <w:pgSz w:w="11906" w:h="16838"/>
      <w:pgMar w:left="1587" w:right="1304" w:gutter="0" w:header="0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FZFangSong-Z02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1">
    <w:name w:val="称呼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阳</cp:lastModifiedBy>
  <cp:lastPrinted>2025-07-24T15:16:00Z</cp:lastPrinted>
  <dcterms:modified xsi:type="dcterms:W3CDTF">2025-07-31T09:14:37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CE1D6244DCEA663E9E07D60BFCC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