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况静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户籍地云南省昭通市镇雄县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长泰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附带民事判决，以被告人况静犯故意伤害罪，判处有期徒刑三年三个月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扣分，但经民警教育后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4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况静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况静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祥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户籍地厦门市集美区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因犯故意伤害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厦门市中级人民法院判处有期徒刑四年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刑满释放。系有前科、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集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黄祥犯引诱、容留卖淫罪，判处有期徒刑二年二个月，并处罚金人民币五千元，与同案共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追缴违法所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共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币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33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11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祥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祥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</w:p>
    <w:p>
      <w:pPr>
        <w:pStyle w:val="1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文途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高中文化，户籍地福建省晋江市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网络有限公司实际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湖里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5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蔡文途犯诈骗罪，判处有期徒刑四年，并处罚金人民币二万元，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6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47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文途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文途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金钹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小学文化，住福建省石狮市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个体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蔡金钹犯非法经营罪，判处有期徒刑一年六个月，并处罚金人民币四万元，退出的赃款人民币三万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扣分，但经民警教育后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38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金钹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金钹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欧常元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日出生，汉族，初中文化，户籍所在地四川省大竹县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龙海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欧常元犯帮助信息网络犯罪活动罪，判处有期徒刑二年六个月，并处罚金人民币一万元，退缴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由扣押单位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同案不服，提出上诉。福建省漳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5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欧常元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欧常元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逸群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大专文化，户籍所在地福建省永春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永春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王逸群犯掩饰、隐瞒犯罪所得罪，判处有期徒刑一年八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案涉交通银行卡被冻结的钱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324.4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退还给被害人，</w:t>
      </w:r>
      <w:r>
        <w:rPr>
          <w:rFonts w:ascii="Times New Roman" w:hAnsi="Times New Roman" w:cs="Times New Roman"/>
          <w:i w:val="false"/>
          <w:iCs w:val="false"/>
          <w:color w:val="000000"/>
          <w:szCs w:val="32"/>
          <w:lang w:val="en-US" w:eastAsia="zh-CN"/>
        </w:rPr>
        <w:t>追缴被告人王逸群的违法所得人民币</w:t>
      </w:r>
      <w:r>
        <w:rPr>
          <w:rFonts w:cs="Times New Roman" w:ascii="Times New Roman" w:hAnsi="Times New Roman"/>
          <w:i w:val="false"/>
          <w:iCs w:val="false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i w:val="false"/>
          <w:iCs w:val="false"/>
          <w:color w:val="000000"/>
          <w:szCs w:val="32"/>
          <w:lang w:val="en-US" w:eastAsia="zh-CN"/>
        </w:rPr>
        <w:t>元，上缴国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；宣判后，该犯不服，提起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7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3.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逸群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逸群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学昌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大专文化，户籍所在地福建省龙岩市永定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永定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邱学昌犯诈骗罪，判处有期徒刑一年十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偷越国（边）境罪，判处拘役三个月，并处罚金人民币五千元；实行数罪并罚，总和刑期有期徒刑一年十个月，拘役三个月，罚金人民币一万一千元，决定执行有期徒刑一年十个月，并处罚金人民币一万一千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种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1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</w:t>
      </w:r>
      <w:r>
        <w:rPr>
          <w:rFonts w:ascii="Times New Roman" w:hAnsi="Times New Roman" w:cs="Times New Roman"/>
          <w:color w:val="000000"/>
          <w:szCs w:val="32"/>
        </w:rPr>
        <w:t>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学昌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学昌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建新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文化，户籍所在地福建省仙游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仙游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陈建新犯非法制造枪支罪，判处有期徒刑三年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46.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</w:t>
      </w:r>
      <w:r>
        <w:rPr>
          <w:rFonts w:ascii="Times New Roman" w:hAnsi="Times New Roman" w:cs="Times New Roman"/>
          <w:color w:val="000000"/>
          <w:szCs w:val="32"/>
        </w:rPr>
        <w:t>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建新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建新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汉族，中专文化，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永定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永定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7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千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偷越国（边）境罪</w:t>
      </w:r>
      <w:r>
        <w:rPr>
          <w:rFonts w:ascii="Times New Roman" w:hAnsi="Times New Roman" w:cs="Times New Roman"/>
          <w:color w:val="000000"/>
          <w:szCs w:val="32"/>
        </w:rPr>
        <w:t>，判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拘役三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千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实行数罪并罚，决定执行有期徒刑一年十个月，并处罚金人民币一万一千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0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851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，</w:t>
      </w:r>
      <w:r>
        <w:rPr>
          <w:rFonts w:ascii="Times New Roman" w:hAnsi="Times New Roman" w:cs="Times New Roman"/>
          <w:color w:val="000000"/>
          <w:szCs w:val="32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汉族，高中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所地广东省饶平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荔城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4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6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生产、销售伪劣产品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八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扣押在公安机关的现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用于冲抵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同案不服，提出上诉。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，驳回上述，维持原判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汉族，小学文化，家住福建省平和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固定职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漳州市芗城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Cs w:val="32"/>
        </w:rPr>
        <w:t>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月，并处罚金人民币二万五千元；犯帮助信息网络犯罪活动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个月，并处罚金人民币一万五千元；决定执行有期徒刑三年，并处罚金人民币四万元。继续追缴被告人叶金平非法所得人民币一万八千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72.4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汉族，初中文化，户籍地龙岩市永定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人</w:t>
      </w:r>
      <w:r>
        <w:rPr>
          <w:rFonts w:ascii="Times New Roman" w:hAnsi="Times New Roman" w:cs="Times New Roman"/>
          <w:color w:val="000000"/>
          <w:szCs w:val="32"/>
        </w:rPr>
        <w:t>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个月，并处罚金人民币八万元。龙岩市公安局新罗分局向被告人张泽斌扣押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由扣押机关上缴国库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同案不服，提出上诉，福建省龙岩市中级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，驳回上述，维持原判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2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，初中文化，户籍地福建省莆田市秀屿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秀屿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05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2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猥亵儿童罪，判处有期徒刑二年八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：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25.9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温新生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，小学文化，户籍地江西省宁都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捕</w:t>
      </w:r>
      <w:r>
        <w:rPr>
          <w:rFonts w:ascii="Times New Roman" w:hAnsi="Times New Roman" w:cs="Times New Roman"/>
          <w:color w:val="000000"/>
          <w:szCs w:val="32"/>
        </w:rPr>
        <w:t>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永春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温新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储存爆炸物罪，判处有期徒刑十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撤销福建省永春县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中对上诉人温新生量刑部分的判决，以上诉人温新生犯非法储存爆炸物罪，判处有期徒刑三年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：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54.5</w:t>
      </w:r>
      <w:r>
        <w:rPr>
          <w:rFonts w:ascii="Times New Roman" w:hAnsi="Times New Roman" w:cs="Times New Roman"/>
          <w:color w:val="000000"/>
          <w:szCs w:val="32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温新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温新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长汀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生产制毒物品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五万元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扣押的人民币二万八千元，用以抵扣罚金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及同案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866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48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任来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湖南省醴陵市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犯敲诈勒索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被湖南省株洲市天元区人民法院判处有期徒刑十个月；因犯故意伤害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醴陵市人民法院判处有期徒刑一年三个月；因犯贩卖毒品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醴陵市人民法院判处有期徒刑二年三个月，并处罚金人民币二千元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刑满释放。系累犯、毒品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武平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任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运输毒品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三年八个月，并处罚金人民币一万元，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四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五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该犯虽有违规行为，但经教育能遵守法律法规及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9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5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30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3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；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条《中华人民共和国刑事诉讼法》第二百七十三条第二款、《中华人民共和国监狱法》第二十九条的规定，建议对罪犯杨任来予以减刑四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任来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江西省余干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千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仙游县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个体经营者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仙游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5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经营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年，并处罚金人民币一万元。扣押在仙游县公安局的违法所得人民币五千元，予以没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由扣押机关上缴国库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行为，但经教育能遵守法律法规及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04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违规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扣考核分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</w:t>
      </w:r>
      <w:r>
        <w:rPr>
          <w:rFonts w:ascii="Times New Roman" w:hAnsi="Times New Roman" w:cs="Times New Roman"/>
          <w:color w:val="000000"/>
          <w:szCs w:val="32"/>
        </w:rPr>
        <w:t>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诏安县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晋江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4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年三个月，并处罚金人民币五万元，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5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之二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4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南安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南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8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年六个月，并处罚金人民币九万元；责令退出违法所得人民币三千元，予以没收，上缴国库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泉州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三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行为，但经教育能遵守法律法规及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1.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48.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40.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；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钟昆洋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户籍所在地江西省赣州市于都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钟昆洋犯诈骗罪，判处有期徒刑四年六个月，并处罚金人民币五万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该犯同案犯不服，提起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被扣分，但经民警教育后仍能遵守法律法规，能以《监狱服刑人员行为规范》严格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52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共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钟昆洋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钟昆洋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黄学荣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</w:rPr>
        <w:t>198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初中文化，</w:t>
      </w:r>
      <w:r>
        <w:rPr>
          <w:rFonts w:ascii="Times New Roman" w:hAnsi="Times New Roman" w:cs="Times New Roman"/>
          <w:color w:val="000000"/>
          <w:szCs w:val="32"/>
        </w:rPr>
        <w:t>户籍所在地福建省龙岩市永定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捕前系农民。曾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因犯强奸罪被原福建省永定县人民法院判处有期徒刑三年六个月。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黄学荣犯诈骗罪，判处有期徒刑十二年，并处罚金人民币八十万元，继续追缴被告人及其同案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404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港元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美元、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7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（包含同案应退赃款），分别返还各被害人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同案犯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对该犯的量刑；二审期间该犯同案家属为其同案退缴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部分财产刑判项改判为继续追缴上诉人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404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港元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美元、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7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（包含原审同案应退赃款），分别返还各被害人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至福建省洛江监狱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7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《中华人民共和国刑事诉讼法》第二百七十三条第二款、《中华人民共和国监狱法》第二十九条的规定，建议对罪犯黄学荣予以减刑六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黄学荣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firstLine="128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王金照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户籍所在地福建省龙岩市新罗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3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51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金照</w:t>
      </w:r>
      <w:r>
        <w:rPr>
          <w:rFonts w:ascii="Times New Roman" w:hAnsi="Times New Roman" w:cs="Times New Roman"/>
          <w:color w:val="000000"/>
          <w:szCs w:val="32"/>
        </w:rPr>
        <w:t>犯组织、领导传销活动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三万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63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金照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金照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沈渊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户籍地福建省漳州市龙海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湖里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5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沈渊犯非法经营罪，判处有期徒刑二年二个月，并处罚金人民币二万元，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宣判后，该犯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被扣分，但经民警教育后仍能遵守法律法规，能以《监狱服刑人员行为规范》严格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97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共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沈渊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沈渊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陈志福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住福建省厦门市集美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个体经营者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厦门市集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2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211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33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志福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设赌场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二万元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止。宣判后，该犯及同案犯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对上诉人陈志福的判决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0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志福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志福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金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住福建省莆田市秀屿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商。曾因犯开设赌场罪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因开设赌场罪被福建省莆田市城厢区人民法院判处有期徒刑三年，缓刑三年六个月，并处罚金人民币六万元，系有前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莆田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3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刑事判决，以被告人吴金藟犯走私国家禁止进出口的货物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五万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高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29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不予奖励并批评教育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其中重大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：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因与罪犯陈灏发生争吵打架行为，情节较重，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金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金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余昌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汉族，初中文化，户籍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连江县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连江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01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5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余昌明犯非法制造枪支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四年四个月、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非法狩猎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八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合并执行有期徒刑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刑期自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普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能遵守法律法规及监规纪律，接受教育改造。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17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余昌明予以减刑四个月，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余昌明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户籍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长汀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县。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连城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非法生产制毒物品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二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万七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刑期自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03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文化，户籍地福建省厦门市翔安区。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掩饰、隐瞒犯罪所得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扣押的现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1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其中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属违法所得，予以没收，由扣押机关上缴国库，其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用于执行罚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判后，该犯不服，提出上诉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有违规扣分，经民警教育后，尚能以《监狱服刑人员行为规范》要求自己，遵守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436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违规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2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文化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住福建省晋江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石狮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掩饰、隐瞒犯罪所得罪，判处有期徒刑一年二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被告人蔡志君退出在公安机关的违法所得人民币一千五百元，予以没收，上缴国库，继续追缴被告人蔡志君违法所得人民币十七元，予以没收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缴国库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自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有违规扣分，经民警教育后，尚能以《监狱服刑人员行为规范》要求自己，遵守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65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违规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3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住福建省厦门市思明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捕前无固定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漳浦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帮助信息网络犯罪活动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被告人陈春德已缴纳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上缴国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在考核期间有违规扣分，经民警教育后，尚能以《监狱服刑人员行为规范》要求自己，遵守各项监规纪律，服从管教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16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违规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4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许荣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文化，住福建省漳浦县，捕前系务工人员。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浦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3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许荣明犯强奸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判处有期徒刑四年六个月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存在违规扣分，经民警教育后，尚能以《监狱服刑人员行为规范》要求自己，遵守各项监规纪律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1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人民共和国刑法》第七十八条、第七十九条、《中华人民共和国刑事诉讼法》第二百七十三条第二款、《中华人民共和国监狱法》第二</w:t>
      </w:r>
      <w:r>
        <w:rPr>
          <w:rFonts w:ascii="Times New Roman" w:hAnsi="Times New Roman" w:cs="Times New Roman"/>
          <w:color w:val="000000"/>
          <w:szCs w:val="32"/>
        </w:rPr>
        <w:t>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许荣明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许荣明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5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业波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壮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，</w:t>
      </w:r>
      <w:r>
        <w:rPr>
          <w:rFonts w:ascii="Times New Roman" w:hAnsi="Times New Roman" w:cs="Times New Roman"/>
          <w:color w:val="000000"/>
          <w:szCs w:val="32"/>
        </w:rPr>
        <w:t>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广西壮族自治区来宾市，捕前系务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龙海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何业波犯掩饰、隐瞒犯罪所得罪、判处有期徒刑二年六个月，并处罚金人民币一万五千元；犯非法拘禁罪，判处有期徒刑六个月，决定执行有期徒刑二年八个月，并处罚金人民币一万五千元，继续追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存在违规扣分，经民警教育后，尚能以《监狱服刑人员行为规范》要求自己，遵守各项监规纪律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38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。考核期内累计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被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在狱内公示未收到不同意见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</w:t>
      </w:r>
      <w:r>
        <w:rPr>
          <w:rFonts w:ascii="Times New Roman" w:hAnsi="Times New Roman" w:cs="Times New Roman"/>
          <w:color w:val="000000"/>
          <w:szCs w:val="32"/>
        </w:rPr>
        <w:t>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业波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业波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宇煌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专文化，住福建省南安市，捕前系务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4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张宇煌犯掩饰、隐瞒犯罪所得罪，判处有期徒刑一年三个月，并处罚金人民币九千元，退出的违法所得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千六百元，予以没收，上缴国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57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条、《中华人民共和国刑事诉讼法》第二百七十三条第二款、《中华人民共和国监狱法》第二十九条的规定，建</w:t>
      </w:r>
      <w:r>
        <w:rPr>
          <w:rFonts w:ascii="Times New Roman" w:hAnsi="Times New Roman" w:cs="Times New Roman"/>
          <w:color w:val="000000"/>
          <w:szCs w:val="32"/>
        </w:rPr>
        <w:t>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宇煌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宇煌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7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庆开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5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文化，住福建省漳州市长泰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捕前系务工人员。系患严重疾病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4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李庆开犯开设赌场罪，判处有期徒刑一年二个月，并处罚金人民币一万元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该犯由于入监后经诊断患有肺占位性病变，考虑肺恶性肿瘤可能性较大，存在病情加重和（或）危急情况发生的可能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建新医院住院治疗，未能参加劳动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确诊肺腺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奖惩情况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该犯考核期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累计获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</w:t>
      </w:r>
      <w:r>
        <w:rPr>
          <w:rFonts w:cs="Times New Roman"/>
          <w:bCs/>
          <w:color w:val="000000"/>
          <w:szCs w:val="32"/>
          <w:lang w:val="en-US" w:eastAsia="zh-CN"/>
        </w:rPr>
        <w:t>。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考核期内无违规扣分</w:t>
      </w:r>
      <w:r>
        <w:rPr>
          <w:rFonts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人民共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国</w:t>
      </w:r>
      <w:r>
        <w:rPr>
          <w:rFonts w:ascii="Times New Roman" w:hAnsi="Times New Roman" w:cs="Times New Roman"/>
          <w:color w:val="000000"/>
          <w:szCs w:val="32"/>
        </w:rPr>
        <w:t>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庆开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庆开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仙游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因犯抢劫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福建省仙游县人民法院判处有期徒刑四年，并处罚金人民币三千五百元。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仙游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万五千元；犯组织他人偷越国（边）境罪，判处有期徒刑十一个月，并处罚金人民币一万五千元；犯偷越国（边）境罪，判处有期徒刑七个月，并处罚金人民币一万元；犯危险驾驶罪，判处拘役一个月十五日，并处罚金人民币二千元。决定执行有期徒刑二年二个月，并处罚金人民币四万二千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7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江西省余干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石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1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4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小学文化，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长泰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长泰区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5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拐卖儿童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判处有期徒刑一年六个月，并处罚金人民币一万元，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依法予以追缴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该犯虽有违规被扣分，但经民警教育后仍能遵守法律法规，能以《监狱服刑人员行为规范》严格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奖惩情况：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核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5.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物质奖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；考核期内累计违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本案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日至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日在狱内公示未收到不同意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移送检察机关征求意见，无异议；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初中文化，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河南省焦作市马村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公司保安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海沧区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5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八千元，责令被告人丁春旺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继续共同退赔被害单位损失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0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其同案犯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被扣分，但经民警教育后仍能遵守法律法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规，能以《监狱服刑人员行为规范》严格要求自己，遵守各项监规纪律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25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</w:t>
      </w:r>
      <w:r>
        <w:rPr>
          <w:rFonts w:ascii="Times New Roman" w:hAnsi="Times New Roman" w:cs="Times New Roman"/>
          <w:color w:val="000000"/>
          <w:szCs w:val="32"/>
        </w:rPr>
        <w:t>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szCs w:val="32"/>
        </w:rPr>
        <w:t>狱减字第</w:t>
      </w:r>
      <w:r>
        <w:rPr>
          <w:rFonts w:eastAsia="楷体_GB2312;楷体" w:cs="Times New Roman" w:ascii="Times New Roman" w:hAnsi="Times New Roman"/>
          <w:szCs w:val="32"/>
          <w:lang w:val="en-US" w:eastAsia="zh-CN"/>
        </w:rPr>
        <w:t>42</w:t>
      </w:r>
      <w:r>
        <w:rPr>
          <w:rFonts w:ascii="Times New Roman" w:hAnsi="Times New Roman" w:cs="Times New Roman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罪犯林建伟</w:t>
      </w:r>
      <w:r>
        <w:fldChar w:fldCharType="begin"/>
      </w:r>
      <w:r>
        <w:rPr>
          <w:szCs w:val="32"/>
          <w:rFonts w:ascii="Times New Roman" w:hAnsi="Times New Roman" w:cs="Times New Roman"/>
          <w:lang w:val="en-US" w:eastAsia="zh-C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Cs w:val="32"/>
          <w:lang w:val="en-US" w:eastAsia="zh-CN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8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出生，汉族，初中文化，户籍所在地福建省龙岩市新罗区，捕前系个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福建省龙岩市新罗区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刑事判决，以被告人林建伟犯开设赌场罪，判处有期徒刑六年，并处罚金人民币六万五千元；扣押的人民币</w:t>
      </w:r>
      <w:r>
        <w:rPr>
          <w:rFonts w:cs="Times New Roman" w:ascii="Times New Roman" w:hAnsi="Times New Roman"/>
          <w:szCs w:val="32"/>
          <w:lang w:val="en-US" w:eastAsia="zh-CN"/>
        </w:rPr>
        <w:t>250000</w:t>
      </w:r>
      <w:r>
        <w:rPr>
          <w:rFonts w:ascii="Times New Roman" w:hAnsi="Times New Roman" w:cs="Times New Roman"/>
          <w:szCs w:val="32"/>
          <w:lang w:val="en-US" w:eastAsia="zh-CN"/>
        </w:rPr>
        <w:t>元，属违法所得、赃款，由该局依法没收，上缴国库。宣判后，该犯不服，提出上诉，福建省龙岩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106</w:t>
      </w:r>
      <w:r>
        <w:rPr>
          <w:rFonts w:ascii="Times New Roman" w:hAnsi="Times New Roman" w:cs="Times New Roman"/>
          <w:szCs w:val="32"/>
          <w:lang w:val="en-US" w:eastAsia="zh-CN"/>
        </w:rPr>
        <w:t>号刑事判决：维持福建省龙岩市新罗区人民法院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刑事判决第二项；撤销福建省龙岩市新罗区人民法院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刑事判决第一项，改判为上诉人林建伟犯开设赌场罪，判处有期徒刑五年九个月，并处罚金人民币六万五千元（罚金已缴纳）。刑期自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交付福建省清流监狱执行刑罚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，福建省泉州市中级人民法院作出（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456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其减去有期徒刑六个月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止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szCs w:val="32"/>
          <w:lang w:val="zh-CN" w:eastAsia="zh-CN"/>
        </w:rPr>
        <w:t>自上次减刑以来</w:t>
      </w:r>
      <w:r>
        <w:rPr>
          <w:rFonts w:ascii="Times New Roman" w:hAnsi="Times New Roman" w:cs="Times New Roman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szCs w:val="32"/>
          <w:lang w:val="zh-CN" w:eastAsia="zh-CN"/>
        </w:rPr>
        <w:t>：该犯在考核期内虽有违规扣分，经民警教育后，尚能以《监狱服刑人员行为规范》要求自己，遵守各项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奖惩情况：该犯上次评定表扬剩余考核分</w:t>
      </w:r>
      <w:r>
        <w:rPr>
          <w:rFonts w:cs="Times New Roman" w:ascii="Times New Roman" w:hAnsi="Times New Roman"/>
          <w:szCs w:val="32"/>
          <w:lang w:val="en-US" w:eastAsia="zh-CN"/>
        </w:rPr>
        <w:t>347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szCs w:val="32"/>
          <w:lang w:val="en-US" w:eastAsia="zh-CN"/>
        </w:rPr>
        <w:t>2183</w:t>
      </w:r>
      <w:r>
        <w:rPr>
          <w:rFonts w:ascii="Times New Roman" w:hAnsi="Times New Roman" w:cs="Times New Roman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szCs w:val="32"/>
          <w:lang w:val="en-US" w:eastAsia="zh-CN"/>
        </w:rPr>
        <w:t>2530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，获得考核分</w:t>
      </w:r>
      <w:r>
        <w:rPr>
          <w:rFonts w:cs="Times New Roman" w:ascii="Times New Roman" w:hAnsi="Times New Roman"/>
          <w:szCs w:val="32"/>
          <w:lang w:val="en-US" w:eastAsia="zh-CN"/>
        </w:rPr>
        <w:t>1872</w:t>
      </w:r>
      <w:r>
        <w:rPr>
          <w:rFonts w:ascii="Times New Roman" w:hAnsi="Times New Roman" w:cs="Times New Roman"/>
          <w:szCs w:val="32"/>
          <w:lang w:val="en-US" w:eastAsia="zh-CN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，依照《中华人民共和国刑法》第七十八条、第七十九条、《中华人民共和国刑事诉讼法》</w:t>
      </w:r>
      <w:r>
        <w:rPr>
          <w:rFonts w:ascii="Times New Roman" w:hAnsi="Times New Roman" w:cs="Times New Roman"/>
          <w:color w:val="000000"/>
          <w:szCs w:val="32"/>
        </w:rPr>
        <w:t>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建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建伟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1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right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柑糖</w:t>
      </w:r>
      <w:r>
        <w:fldChar w:fldCharType="begin"/>
      </w:r>
      <w:r>
        <w:rPr>
          <w:sz w:val="32"/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住广东省潮州市饶平县，捕前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仙游县</w:t>
      </w:r>
      <w:r>
        <w:rPr>
          <w:rFonts w:ascii="Times New Roman" w:hAnsi="Times New Roman" w:cs="Times New Roman"/>
          <w:color w:val="000000"/>
          <w:sz w:val="32"/>
          <w:szCs w:val="32"/>
        </w:rPr>
        <w:t>人民法院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作出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 w:val="32"/>
          <w:szCs w:val="32"/>
        </w:rPr>
        <w:t>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27</w:t>
      </w:r>
      <w:r>
        <w:rPr>
          <w:rFonts w:ascii="Times New Roman" w:hAnsi="Times New Roman" w:cs="Times New Roman"/>
          <w:color w:val="000000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柑糖</w:t>
      </w:r>
      <w:r>
        <w:rPr>
          <w:rFonts w:ascii="Times New Roman" w:hAnsi="Times New Roman" w:cs="Times New Roman"/>
          <w:color w:val="000000"/>
          <w:sz w:val="32"/>
          <w:szCs w:val="32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虚开增值税专用发票罪，判处有期徒刑三年九个月，并处罚金人民币十五万元，退出违法所得人民币五十三万元，予以没收，上缴国库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日止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宣判后，同案犯不服，提出上诉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福建省莆田市中级人民法院作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书，维持对该犯的原判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交付</w:t>
      </w:r>
      <w:r>
        <w:rPr>
          <w:rFonts w:ascii="Times New Roman" w:hAnsi="Times New Roman" w:cs="Times New Roman"/>
          <w:szCs w:val="32"/>
          <w:lang w:val="en-US" w:eastAsia="zh-CN"/>
        </w:rPr>
        <w:t>福建省洛江监狱执行刑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：该犯在考核期内有违规扣分，经民警教育后，目前尚能以《监狱服刑人员行为规范》要求自己，遵守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考核期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76.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，获得表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次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累计违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扣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条《中华人民共和国刑事诉讼法》第二百七十三条第二款、《中华人民共和国监狱法》第二十九条的规定，建议对罪犯刘柑糖</w:t>
      </w:r>
      <w:r>
        <w:rPr>
          <w:rFonts w:ascii="Times New Roman" w:hAnsi="Times New Roman" w:cs="Times New Roman"/>
          <w:color w:val="000000"/>
          <w:sz w:val="32"/>
          <w:szCs w:val="32"/>
        </w:rPr>
        <w:t>予以减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 w:val="32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⒈</w:t>
      </w: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柑糖</w:t>
      </w:r>
      <w:r>
        <w:rPr>
          <w:rFonts w:ascii="Times New Roman" w:hAnsi="Times New Roman" w:cs="Times New Roman"/>
          <w:color w:val="000000"/>
          <w:sz w:val="32"/>
          <w:szCs w:val="32"/>
        </w:rPr>
        <w:t>卷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⒉</w:t>
      </w:r>
      <w:r>
        <w:rPr>
          <w:rFonts w:ascii="Times New Roman" w:hAnsi="Times New Roman" w:cs="Times New Roman"/>
          <w:color w:val="000000"/>
          <w:sz w:val="32"/>
          <w:szCs w:val="32"/>
        </w:rPr>
        <w:t>减刑建议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Cs w:val="32"/>
          <w:lang w:val="en-US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44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弟二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畲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户籍所在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福安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福州市仓山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3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弟二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组织卖淫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年三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三万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调福建省洛江监狱服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福建省泉州市中级人民法院以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刑事裁定，</w:t>
      </w:r>
      <w:r>
        <w:rPr>
          <w:rFonts w:ascii="Times New Roman" w:hAnsi="Times New Roman" w:cs="Times New Roman"/>
          <w:color w:val="000000"/>
          <w:szCs w:val="32"/>
        </w:rPr>
        <w:t>对其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次</w:t>
      </w:r>
      <w:r>
        <w:rPr>
          <w:rFonts w:ascii="Times New Roman" w:hAnsi="Times New Roman" w:cs="Times New Roman"/>
          <w:color w:val="000000"/>
          <w:szCs w:val="32"/>
          <w:lang w:val="zh-CN"/>
        </w:rPr>
        <w:t>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2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06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6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兰弟二予以减刑六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弟二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吉安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，住</w:t>
      </w:r>
      <w:r>
        <w:rPr>
          <w:rFonts w:ascii="Times New Roman" w:hAnsi="Times New Roman" w:cs="Times New Roman"/>
          <w:color w:val="000000"/>
          <w:szCs w:val="32"/>
        </w:rPr>
        <w:t>福建省连城县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0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寻衅滋事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，于</w:t>
      </w:r>
      <w:r>
        <w:rPr>
          <w:rFonts w:cs="Times New Roman" w:ascii="Times New Roman" w:hAnsi="Times New Roman"/>
          <w:color w:val="000000"/>
          <w:szCs w:val="32"/>
        </w:rPr>
        <w:t>200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刑满释放；</w:t>
      </w:r>
      <w:r>
        <w:rPr>
          <w:rFonts w:cs="Times New Roman" w:ascii="Times New Roman" w:hAnsi="Times New Roman"/>
          <w:color w:val="000000"/>
          <w:szCs w:val="32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寻衅滋事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，于</w:t>
      </w:r>
      <w:r>
        <w:rPr>
          <w:rFonts w:cs="Times New Roman" w:ascii="Times New Roman" w:hAnsi="Times New Roman"/>
          <w:color w:val="000000"/>
          <w:szCs w:val="32"/>
        </w:rPr>
        <w:t>200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刑满释放；</w:t>
      </w:r>
      <w:r>
        <w:rPr>
          <w:rFonts w:cs="Times New Roman" w:ascii="Times New Roman" w:hAnsi="Times New Roman"/>
          <w:color w:val="000000"/>
          <w:szCs w:val="32"/>
        </w:rPr>
        <w:t>200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寻衅滋事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六个月，于</w:t>
      </w:r>
      <w:r>
        <w:rPr>
          <w:rFonts w:cs="Times New Roman" w:ascii="Times New Roman" w:hAnsi="Times New Roman"/>
          <w:color w:val="000000"/>
          <w:szCs w:val="32"/>
        </w:rPr>
        <w:t>200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刑满释放；</w:t>
      </w:r>
      <w:r>
        <w:rPr>
          <w:rFonts w:cs="Times New Roman" w:ascii="Times New Roman" w:hAnsi="Times New Roman"/>
          <w:color w:val="000000"/>
          <w:szCs w:val="32"/>
        </w:rPr>
        <w:t>20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聚众斗殴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，于</w:t>
      </w:r>
      <w:r>
        <w:rPr>
          <w:rFonts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刑满释放。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号刑事判决，以被告人李吉安犯非法生产、买卖制毒物品罪，判处有期徒刑十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止。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同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犯</w:t>
      </w:r>
      <w:r>
        <w:rPr>
          <w:rFonts w:ascii="Times New Roman" w:hAnsi="Times New Roman" w:cs="Times New Roman"/>
          <w:color w:val="000000"/>
          <w:szCs w:val="32"/>
        </w:rPr>
        <w:t>不服，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出</w:t>
      </w:r>
      <w:r>
        <w:rPr>
          <w:rFonts w:ascii="Times New Roman" w:hAnsi="Times New Roman" w:cs="Times New Roman"/>
          <w:color w:val="000000"/>
          <w:szCs w:val="32"/>
        </w:rPr>
        <w:t>上诉，福建省高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刑终</w:t>
      </w:r>
      <w:r>
        <w:rPr>
          <w:rFonts w:cs="Times New Roman" w:ascii="Times New Roman" w:hAnsi="Times New Roman"/>
          <w:color w:val="000000"/>
          <w:szCs w:val="32"/>
        </w:rPr>
        <w:t>292</w:t>
      </w:r>
      <w:r>
        <w:rPr>
          <w:rFonts w:ascii="Times New Roman" w:hAnsi="Times New Roman" w:cs="Times New Roman"/>
          <w:color w:val="000000"/>
          <w:szCs w:val="32"/>
        </w:rPr>
        <w:t>号刑事判决，驳回上诉人的上诉，维持福建省龙岩市中级人民法院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号刑事判决第一、二、三项，即对上诉人、原审被告人的定罪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于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清流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行刑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74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</w:t>
      </w:r>
      <w:r>
        <w:rPr>
          <w:rFonts w:ascii="Times New Roman" w:hAnsi="Times New Roman" w:cs="Times New Roman"/>
          <w:color w:val="000000"/>
          <w:szCs w:val="32"/>
        </w:rPr>
        <w:t>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送达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因</w:t>
      </w:r>
      <w:r>
        <w:rPr>
          <w:rFonts w:ascii="Times New Roman" w:hAnsi="Times New Roman" w:cs="Times New Roman"/>
          <w:color w:val="000000"/>
          <w:szCs w:val="32"/>
        </w:rPr>
        <w:t>患有鼻咽癌放化疗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疾病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未参加劳动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30</w:t>
      </w:r>
      <w:r>
        <w:rPr>
          <w:rFonts w:ascii="Times New Roman" w:hAnsi="Times New Roman" w:cs="Times New Roman"/>
          <w:color w:val="000000"/>
          <w:szCs w:val="32"/>
        </w:rPr>
        <w:t>分，本轮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内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90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20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20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</w:t>
      </w:r>
      <w:r>
        <w:rPr>
          <w:rFonts w:ascii="Times New Roman" w:hAnsi="Times New Roman" w:cs="Times New Roman"/>
          <w:color w:val="000000"/>
          <w:szCs w:val="32"/>
        </w:rPr>
        <w:t>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依照《中华人民共和国刑法》第七十八条、第七十九条、《中华人民共和国刑事诉讼法》第二百七十三条第二款和《中华人民共和国监狱法》第二十九条的规定，建议对罪犯李吉安予以减刑五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吉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13" w:firstLine="614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46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镇鑫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专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诏安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福州市仓山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镇鑫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，判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有期徒刑八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责令陈镇鑫退赔被害人陈庆军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568.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退赔被害单位福州璐新珠宝有限公司仓山分公司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343.3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退赔被害人陈明山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9795.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止。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不服，提出上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州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</w:t>
      </w:r>
      <w:r>
        <w:rPr>
          <w:rFonts w:ascii="Times New Roman" w:hAnsi="Times New Roman" w:cs="Times New Roman"/>
          <w:color w:val="000000"/>
          <w:szCs w:val="32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决：一、维持福州市仓山区</w:t>
      </w:r>
      <w:r>
        <w:rPr>
          <w:rFonts w:ascii="Times New Roman" w:hAnsi="Times New Roman" w:cs="Times New Roman"/>
          <w:color w:val="000000"/>
          <w:szCs w:val="32"/>
        </w:rPr>
        <w:t>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Cs w:val="32"/>
        </w:rPr>
        <w:t>号刑事判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、三项；二、撤销福州市仓山区</w:t>
      </w:r>
      <w:r>
        <w:rPr>
          <w:rFonts w:ascii="Times New Roman" w:hAnsi="Times New Roman" w:cs="Times New Roman"/>
          <w:color w:val="000000"/>
          <w:szCs w:val="32"/>
        </w:rPr>
        <w:t>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第一项；三、以上诉人陈镇鑫犯盗窃罪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处有期徒刑五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9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减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送达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0" w:firstLine="42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0" w:firstLine="42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0" w:firstLine="42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遵守法律法规及监规纪律，</w:t>
      </w:r>
      <w:r>
        <w:rPr>
          <w:rFonts w:ascii="Times New Roman" w:hAnsi="Times New Roman" w:cs="Times New Roman"/>
          <w:color w:val="000000"/>
          <w:sz w:val="32"/>
          <w:szCs w:val="32"/>
        </w:rPr>
        <w:t>接受教育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64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本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内累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44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35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核期内无违规扣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陈镇鑫予以减刑三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陈镇鑫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〔</w:t>
      </w:r>
      <w:r>
        <w:rPr>
          <w:rFonts w:eastAsia="楷体_GB2312;楷体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;楷体"/>
          <w:color w:val="000000"/>
          <w:szCs w:val="32"/>
        </w:rPr>
        <w:t>狱减字第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47</w:t>
      </w:r>
      <w:r>
        <w:rPr>
          <w:rFonts w:ascii="Times New Roman" w:hAnsi="Times New Roman" w:cs="Times New Roman" w:eastAsia="楷体_GB2312;楷体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文盲，住福建省仙游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仙游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0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猥亵儿童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年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行刑罚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虽有违规，但经教育后能够悔改且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劳动</w:t>
      </w:r>
      <w:r>
        <w:rPr>
          <w:rFonts w:ascii="Times New Roman" w:hAnsi="Times New Roman" w:cs="Times New Roman"/>
          <w:color w:val="000000"/>
          <w:szCs w:val="32"/>
        </w:rPr>
        <w:t>，努力完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本轮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内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8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</w:t>
      </w:r>
      <w:r>
        <w:rPr>
          <w:rFonts w:ascii="Times New Roman" w:hAnsi="Times New Roman" w:cs="Times New Roman"/>
          <w:color w:val="000000"/>
          <w:szCs w:val="32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</w:t>
      </w:r>
      <w:r>
        <w:rPr>
          <w:rFonts w:ascii="Times New Roman" w:hAnsi="Times New Roman" w:cs="Times New Roman"/>
          <w:color w:val="000000"/>
          <w:szCs w:val="32"/>
        </w:rPr>
        <w:t>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二百七十三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款和</w:t>
      </w:r>
      <w:r>
        <w:rPr>
          <w:rFonts w:ascii="Times New Roman" w:hAnsi="Times New Roman" w:cs="Times New Roman"/>
          <w:color w:val="000000"/>
          <w:szCs w:val="32"/>
        </w:rPr>
        <w:t>《中华人民共和国监狱法》第二十九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户籍所在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泉州市泉港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因犯盗窃罪被判处有期徒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刑满释放。系黑社会性质组织积极参加者、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岩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附带民事</w:t>
      </w:r>
      <w:r>
        <w:rPr>
          <w:rFonts w:ascii="Times New Roman" w:hAnsi="Times New Roman" w:cs="Times New Roman"/>
          <w:color w:val="000000"/>
          <w:szCs w:val="32"/>
        </w:rPr>
        <w:t>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黑社会性质组织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犯故意伤害罪，判处无期徒刑，剥夺政治权利终身；犯抢劫罪，判处有期徒刑六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犯非法拘禁罪，判处有期徒刑二年十个月；犯敲诈勒索罪，判处有期徒刑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决定执行无期徒刑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终身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陈东坡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共同赔偿附带民事诉讼原告人经济损失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476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龙岩市公安局从陈东坡及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同案犯处共扣押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3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用以折抵赔偿附带民事诉讼原告人经济损失。宣判后，在法定期限内，附带民事判决部分没有上诉，已发生法律效力，该犯对刑事判决部分不服，提出上诉。福建省高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刑终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改判陈东坡参加黑社会性质组织罪，判处有期徒刑五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故意伤害罪，判处有期徒刑十五年，剥夺政治权利三年；犯非法拘禁罪，判处有期徒刑二年十个月；犯抢劫罪，判处有期徒刑六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敲诈勒索罪，判处有期徒刑一年六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决定执行有期徒刑二十年，剥夺政治权利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永安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执行刑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3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事裁定，对其减刑五个月，剥夺政治权利三年不变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三个月十五天，剥夺政治权利三年不变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：能遵守法律法规及监规纪律，接受教育改造，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该犯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5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9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剥夺政治权利三年不变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128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12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1280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7" w:right="130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00Z</dcterms:created>
  <dc:creator>连颖超</dc:creator>
  <dc:description/>
  <dc:language>en-US</dc:language>
  <cp:lastModifiedBy>大鱼</cp:lastModifiedBy>
  <cp:lastPrinted>2025-01-26T17:59:00Z</cp:lastPrinted>
  <dcterms:modified xsi:type="dcterms:W3CDTF">2025-07-28T07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C124C149A44F29AEE6A38DF7B42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gyOGU5NjJiYWRlNjA0YjBmODg0MjQwMjc1OWU5YzEiLCJ1c2VySWQiOiIzNTM1MzE2NDAifQ==</vt:lpwstr>
  </property>
</Properties>
</file>