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</w:p>
    <w:tbl>
      <w:tblPr>
        <w:tblW w:w="10526" w:type="dxa"/>
        <w:jc w:val="left"/>
        <w:tblInd w:w="-10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3404"/>
        <w:gridCol w:w="1504"/>
        <w:gridCol w:w="3844"/>
      </w:tblGrid>
      <w:tr>
        <w:trPr>
          <w:trHeight w:val="1080" w:hRule="atLeast"/>
        </w:trPr>
        <w:tc>
          <w:tcPr>
            <w:tcW w:w="10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8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部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凤栖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经营业务车辆采购项目</w:t>
            </w:r>
          </w:p>
        </w:tc>
      </w:tr>
      <w:tr>
        <w:trPr>
          <w:trHeight w:val="59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高限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采购内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大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P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用车一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新款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车内座椅数量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车身：车长 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16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车宽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9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车高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8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轴距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整车质重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58kg </w:t>
            </w:r>
          </w:p>
          <w:p>
            <w:pPr>
              <w:pStyle w:val="Flietext2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车辆上市时间：购买日期三个月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车辆生产日期：购买日期三个月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销售方资质：福建省内厂家授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经销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交车地点：泉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车身配置参数：变道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辅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真皮带多功能方向盘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车道偏离预警系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寸以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虚拟液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仪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车道保持辅助系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前排手机无线充电功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主动刹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主动安全系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前排主副驾驶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风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加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功能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超声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雷达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第二排座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动长滑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度全景影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后排座椅通风、加热、按摩功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全速自适应巡航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全舱交互式语音控制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自动泊车入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至少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喇叭，品牌音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自动驻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色车内氛围灯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双侧电动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前大灯远近光灯切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动后备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全车多层隔音玻璃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全车无钥匙启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进入功能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自动空调、带后排独立空调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自一体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移动魔吧：车载冰箱</w:t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报价包含</w:t>
            </w:r>
            <w:r>
              <w:rPr>
                <w:sz w:val="24"/>
                <w:szCs w:val="24"/>
                <w:lang w:val="en-US" w:eastAsia="zh-CN"/>
              </w:rPr>
              <w:t>注册挂牌代办服务费，并提供量子膜、行车记录仪、车型专用脚垫（含安装费、工时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提供等额增值税专用发票</w:t>
            </w:r>
          </w:p>
        </w:tc>
      </w:tr>
      <w:tr>
        <w:trPr>
          <w:trHeight w:val="15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Style w:val="Font11"/>
                <w:lang w:val="en-US" w:eastAsia="zh-CN" w:bidi="ar"/>
              </w:rPr>
              <w:t>（含税）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1080" w:hRule="atLeast"/>
        </w:trPr>
        <w:tc>
          <w:tcPr>
            <w:tcW w:w="105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人签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：</w:t>
            </w:r>
          </w:p>
        </w:tc>
      </w:tr>
    </w:tbl>
    <w:p>
      <w:pPr>
        <w:pStyle w:val="Flietext2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Arial" w:hAnsi="Arial" w:cs="Arial"/>
      <w:szCs w:val="21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bCs w:val="false"/>
      <w:strike w:val="false"/>
      <w:dstrike w:val="false"/>
      <w:color w:val="000000"/>
      <w:sz w:val="44"/>
      <w:szCs w:val="44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auto" w:line="360" w:before="240" w:after="120"/>
      <w:ind w:left="420" w:firstLine="42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lietext2">
    <w:name w:val="Fließtext2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5:00Z</dcterms:created>
  <dc:creator>Administrator</dc:creator>
  <dc:description/>
  <dc:language>en-US</dc:language>
  <cp:lastModifiedBy>未知</cp:lastModifiedBy>
  <cp:lastPrinted>2023-06-14T20:40:00Z</cp:lastPrinted>
  <dcterms:modified xsi:type="dcterms:W3CDTF">2023-06-15T07:08:58Z</dcterms:modified>
  <cp:revision>12</cp:revision>
  <dc:subject/>
  <dc:title>福建省清流新垦工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