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5-003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福建省龙岩监狱食堂农副食品快速检测服务采购项目</w:t>
      </w:r>
    </w:p>
    <w:tbl>
      <w:tblPr>
        <w:tblW w:w="964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报名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ind w:right="480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2-17T02:05:35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9E669724F4AC385309E7DA14807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lN2I0ZDBhMmRjZWRhNzg4Yzk1MjFlNDk1NzJkNGEiLCJ1c2VySWQiOiI4MDQ2NTkwNTUifQ==</vt:lpwstr>
  </property>
  <property fmtid="{D5CDD505-2E9C-101B-9397-08002B2CF9AE}" pid="5" name="commondata">
    <vt:lpwstr>commondata</vt:lpwstr>
  </property>
</Properties>
</file>