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both"/>
        <w:textAlignment w:val="auto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附件一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61"/>
        <w:gridCol w:w="3642"/>
        <w:gridCol w:w="728"/>
        <w:gridCol w:w="771"/>
        <w:gridCol w:w="1007"/>
        <w:gridCol w:w="1114"/>
      </w:tblGrid>
      <w:tr>
        <w:trPr>
          <w:trHeight w:val="580" w:hRule="atLeast"/>
        </w:trPr>
        <w:tc>
          <w:tcPr>
            <w:tcW w:w="925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龙岩新叶工贸有限责任公司购物一体机等设备采购项目 明细表</w:t>
            </w:r>
          </w:p>
        </w:tc>
      </w:tr>
      <w:tr>
        <w:trPr>
          <w:trHeight w:val="790" w:hRule="atLeast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报价单位：                          联系人电话：                         </w:t>
            </w:r>
          </w:p>
        </w:tc>
      </w:tr>
      <w:tr>
        <w:trPr>
          <w:trHeight w:val="11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规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控制金额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20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物一体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产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:i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器；内存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GDDR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硬盘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；显示屏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；客显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点电容屏，需禁用优盘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保修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安装客户指定软件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00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卡器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工作电压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 5V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外形尺寸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*220*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；读卡距离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打卡速度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0.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秒；通信接口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工作环境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支持系统：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 XP/VISTA/7/8/8.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 即插即用，不用安装驱动程序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保修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票打印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P-58IIH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支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/ USB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蓝牙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 USB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牙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固定语音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牙音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语音等多种接口选择；可播放蓝牙音频，支持真人语音报警；小巧体积，内置电源，配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打印纸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保修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采集设备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接，免驱动，可夹式，自动对焦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2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费保修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0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芯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4100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1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读卡方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频感应  读卡距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仿宋_GB2312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内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7:48:33Z</dcterms:created>
  <dc:creator>Administrator</dc:creator>
  <dc:description/>
  <dc:language>en-US</dc:language>
  <cp:lastModifiedBy>Administrator</cp:lastModifiedBy>
  <dcterms:modified xsi:type="dcterms:W3CDTF">2025-06-09T07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6D88E5C094332902B5A87B682ACDE</vt:lpwstr>
  </property>
  <property fmtid="{D5CDD505-2E9C-101B-9397-08002B2CF9AE}" pid="3" name="KSOProductBuildVer">
    <vt:lpwstr>2052-11.8.2.12118</vt:lpwstr>
  </property>
</Properties>
</file>