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监狱系统执法监督员拟聘任人员名册</w:t>
      </w:r>
    </w:p>
    <w:p>
      <w:pPr>
        <w:pStyle w:val="Normal"/>
        <w:rPr/>
      </w:pPr>
      <w:r>
        <w:rPr/>
        <w:t>填报单位：宁德监狱                                          填报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6"/>
        <w:gridCol w:w="1060"/>
        <w:gridCol w:w="823"/>
        <w:gridCol w:w="1082"/>
        <w:gridCol w:w="465"/>
        <w:gridCol w:w="465"/>
        <w:gridCol w:w="727"/>
        <w:gridCol w:w="728"/>
        <w:gridCol w:w="2621"/>
        <w:gridCol w:w="959"/>
        <w:gridCol w:w="2043"/>
        <w:gridCol w:w="1829"/>
        <w:gridCol w:w="823"/>
      </w:tblGrid>
      <w:tr>
        <w:trPr>
          <w:tblHeader w:val="true"/>
          <w:trHeight w:val="2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 程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  面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监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瑞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.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蕉城区金涵乡乡政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办主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蕉城区金涵乡乡政府计生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503667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监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立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体（东桥林立树中医骨伤科诊所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侨经济开发区塔山路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逸涛富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095693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监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锡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法制报宁德新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蕉城区蕉城南路</w:t>
            </w:r>
            <w:r>
              <w:rPr>
                <w:rFonts w:eastAsia="宋体;SimSun"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 w:eastAsia="宋体;SimSun"/>
                <w:sz w:val="24"/>
              </w:rPr>
              <w:t>号交警支队附属楼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0167607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监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蕉城区民族实验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蕉城区闽东中路</w:t>
            </w:r>
            <w:r>
              <w:rPr>
                <w:rFonts w:eastAsia="宋体;SimSun"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sz w:val="24"/>
              </w:rPr>
              <w:t>号悦郡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503298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监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汤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群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市思诚文化教育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蕉城区山盛海德公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5966684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监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朝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群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市广川办公设备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部副经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蕉城区宁川北路东兴花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0464325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7:00Z</dcterms:created>
  <dc:creator>杨华育</dc:creator>
  <dc:description/>
  <cp:keywords/>
  <dc:language>en-US</dc:language>
  <cp:lastModifiedBy>Administrator</cp:lastModifiedBy>
  <cp:lastPrinted>2023-01-10T13:04:00Z</cp:lastPrinted>
  <dcterms:modified xsi:type="dcterms:W3CDTF">2023-01-11T09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