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陈东，男，汉族，高中文化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户籍所在地福建省福州市长乐区，捕前系务工。现在第一监区服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判决，以被告人陈东犯诈骗罪，判处无期徒刑，剥夺政治权利终身，并处没收个人全部财产，责令退赔被害人经济损失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45.81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，向张孝登追缴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5.92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予以返还被害人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交付莆田监狱执行刑罚。现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普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罪犯陈东在无期徒刑服刑期间确有悔改表现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考核期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止累计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0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考核期内违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判没收个人全部财产，已缴纳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本次向福建省莆田市中级人民法院缴纳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责令退赔被害人经济损失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45.81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向张孝登追缴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5.92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予以返还被害人，其扣押在案的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查封的住宅两套、车库一间及冻结的股权、资金等折现所得价款退赔被害人后，不足部分，由该犯共同承担连带退赔责任），本次未缴纳。该犯考核期内累计消费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463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月均消费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6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账户可用余额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0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陈东在无期徒刑服刑期间，确有悔改表现，依照《中华人民共和国刑法》第五十七条、七十八条，《中华人民共和国刑事诉讼法》第二百七十三条和《中华人民共和国监狱法》第二十九条的规定，建议将罪犯陈东的刑罚减为有期徒刑二十二年，剥夺政治权利减为十年。特提请你院审理裁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陈东卷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福建省莆田监狱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○二三年五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十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bidi="ar"/>
        </w:rPr>
        <w:t>〔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bidi="ar"/>
        </w:rPr>
        <w:t>〕闽莆狱减字第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17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罪犯欧逢松，男，汉族，初中文化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98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出生，户籍所在地四川省大竹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捕前系无业。现在第二监区服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福建省福州市中级人民法院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）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刑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号刑事附带民事判决，以被告人欧逢松犯故意伤害罪，判处死刑，缓期二年执行，剥夺政治权利终身；赔偿附带民事诉讼各原告人经济损失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0773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元，并对总额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6203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元承担连带赔偿责任。该犯不服，提出上诉。福建省高级人民法院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）闽刑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号刑事裁定，驳回上诉，维持原判。其死刑缓期二年执行起算日期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，届满日期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交付莆田监狱执行刑罚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，福建省高级人民法院以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）闽刑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0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号刑事裁定书，将该犯的刑罚减为无期徒刑，剥夺政治权利终身不变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送达。现属普管级罪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 xml:space="preserve">罪犯欧逢松在死刑缓期二年执行期间没有故意犯罪，在无期徒刑服刑期间确有悔改表现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58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该犯死刑缓期二年执行考验期间累计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326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次；无期徒刑考核期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起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止，累计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5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次；合计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7866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次。间隔期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起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止，累计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1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分。本轮考核期内无违规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58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原判赔偿附带民事诉讼各原告人经济损失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0773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元，并对总额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6203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元承担连带赔偿责任，已缴纳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元，其中本次向福州市中级人民法院缴纳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元。该犯考核期内累计消费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2882.5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元，月均消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99.5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元，账户可用余额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972.0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本案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罪犯欧逢松在死刑缓期二年执行期间没有故意犯罪，在无期徒刑服刑期间，确有悔改表现，依照《中华人民共和国刑法》第五十七条、第七十八条，《中华人民共和国刑事诉讼法》第二百七十三条和《中华人民共和国监狱法》第二十九条之规定，建议将罪犯欧逢松的刑罚减为有期徒刑二十五年，剥夺政治权利减为十年。特提请你院审理裁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firstLine="6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此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福建省高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罪犯欧逢松卷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减刑建议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796" w:firstLine="614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840" w:firstLine="41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二○二三年五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二十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郑书金，曾用名黄国斌，绰号“伍</w:t>
      </w:r>
      <w:r>
        <w:rPr>
          <w:rFonts w:ascii="仿宋_GB2312" w:hAnsi="仿宋_GB2312" w:cs="宋体"/>
          <w:color w:val="000000"/>
          <w:sz w:val="32"/>
          <w:szCs w:val="32"/>
        </w:rPr>
        <w:t>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，男，汉族，小学文化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户籍所在地福建省福清市，捕前系无业。现在第三监区服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判决，以被告人郑书金犯抢劫罪，判处无期徒刑，剥夺政治权利终身，并处没收个人财产人民币一万元，继续追缴未退的赃款、赃物返还各被害人。该犯不服，提出上诉。福建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闽刑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裁定，驳回上诉，维持原判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交付莆田监狱执行刑罚。现属普管级罪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郑书金在无期徒刑服刑期间，确有悔改表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考核期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止累计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27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物质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考核期内累计违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累计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其中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无故在队列中大喊大叫，并以暴力相威胁、阻碍抗拒国家工作人员依法履行职责，情节轻微且认错态度好，予以一次性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判没收个人财产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已缴纳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本次向福建省莆田市中级人民法院缴纳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继续追缴未退的赃款、赃物，返还各被害人，本次未缴纳。该犯考核期内累计消费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34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月均消费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8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账户可用余额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1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郑书金在无期徒刑服刑期间，确有悔改表现，依照《中华人民共和国刑法》第五十七条、第七十八条，《中华人民共和国刑事诉讼法》第二百七十三条和《中华人民共和国监狱法》第二十九条之规定，建议将罪犯郑书金的刑罚减为有期徒刑二十二年，剥夺政治权利减为十年。特提请你院审理裁定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firstLine="614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郑书金卷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796" w:firstLine="614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○二三年五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十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bidi="ar"/>
        </w:rPr>
        <w:t>〔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bidi="ar"/>
        </w:rPr>
        <w:t>〕闽莆狱减字第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19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罪犯刘春虹，男，汉族，初中文化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99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出生，户籍所在地四川省蓬安县，捕前无固定职业。现在第五监区服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福建省福州市中级人民法院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）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刑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4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号刑事判决，以被告人刘春虹犯故意杀人罪，判处死刑，缓期二年执行，剥夺政治权利终身。福建省高级人民法院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）闽刑核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530129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号刑事裁定，核准福建省福州市中级人民法院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）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刑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4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号刑事判决。其死刑缓期二年执行起算日期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，届满日期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交付莆田监狱执行刑罚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，福建省高级人民法院以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）闽刑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0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号刑事裁定书，将该犯的刑罚减为无期徒刑，剥夺政治权利终身不变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送达。现属普管级罪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 xml:space="preserve">罪犯刘春虹在死刑缓期二年执行期间没有故意犯罪，在无期徒刑服刑期间确有悔改表现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该犯死刑缓期二年执行考验期间累计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210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次；无期徒刑考核期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起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止，累计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486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次，物质奖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次；合计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7075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次，物质奖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次。间隔期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起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止，累计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435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分。本轮考核期内无违规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本案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罪犯刘春虹在在死刑缓期二年执行期间没有故意犯罪，在无期徒刑服刑期间确有悔改表现，依照《中华人民共和国刑法》第五十七条、第七十八条，《中华人民共和国刑事诉讼法》第二百七十三条和《中华人民共和国监狱法》第二十九条之规定，建议将罪犯刘春虹的刑罚减为有期徒刑二十五年，剥夺政治权利减为十年。特提请你院审理裁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firstLine="6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此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福建省高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罪犯刘春虹卷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firstLine="1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减刑建议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firstLine="57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二○二三年五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二十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bidi="ar"/>
        </w:rPr>
        <w:t>〔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bidi="ar"/>
        </w:rPr>
        <w:t>〕闽莆狱减字第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罪犯何玉保</w:t>
      </w:r>
      <w:r>
        <w:fldChar w:fldCharType="begin"/>
      </w:r>
      <w:r>
        <w:rPr>
          <w:kern w:val="2"/>
          <w:sz w:val="32"/>
          <w:szCs w:val="32"/>
          <w:rFonts w:ascii="仿宋_GB2312" w:hAnsi="仿宋_GB2312" w:cs="仿宋_GB2312" w:eastAsia="仿宋_GB2312"/>
          <w:color w:val="000000"/>
          <w:lang w:bidi="ar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</w:r>
      <w:r>
        <w:rPr>
          <w:kern w:val="2"/>
          <w:sz w:val="32"/>
          <w:szCs w:val="32"/>
          <w:rFonts w:ascii="仿宋_GB2312" w:hAnsi="仿宋_GB2312" w:cs="仿宋_GB2312" w:eastAsia="仿宋_GB2312"/>
          <w:color w:val="000000"/>
          <w:lang w:bidi="ar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</w:r>
      <w:r>
        <w:rPr>
          <w:kern w:val="2"/>
          <w:sz w:val="32"/>
          <w:szCs w:val="32"/>
          <w:rFonts w:ascii="仿宋_GB2312" w:hAnsi="仿宋_GB2312" w:cs="仿宋_GB2312" w:eastAsia="仿宋_GB2312"/>
          <w:color w:val="000000"/>
          <w:lang w:bidi="ar"/>
        </w:rPr>
        <w:fldChar w:fldCharType="end"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，男，汉族，初中文化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97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出生，户籍所在地湖北省黄冈市，捕前无固定职业。现在第五监区服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福建省福州市中级人民法院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）榕刑初字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4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号刑事判决，以被告人何玉保犯故意伤害罪，判处死刑，缓期二年执行，剥夺政治权利终身。该犯及同案不服，提出上诉。福建省高级人民法院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）闽刑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号刑事裁定，驳回上诉，维持原判。其死刑缓期二年执行起算日期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，届满日期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交付莆田监狱执行刑罚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，福建省高级人民法院以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）闽刑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4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号刑事裁定书，将该犯的刑罚减为无期徒刑，剥夺政治权利终身不变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送达。现属普管级罪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 xml:space="preserve">罪犯何玉保在死刑缓期二年执行期间没有故意犯罪，在无期徒刑服刑期间确有悔改表现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该犯死刑缓期二年执行考验期间累计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3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次；无期徒刑考核期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起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止，累计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53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次，物质奖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次；合计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787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次，物质奖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次。间隔期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起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止，累计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4754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分。考核期内违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次，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 xml:space="preserve">分。其中，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，因琐事与他犯发生争吵后，用箩筐砸他犯头部致其头皮擦伤，予以一次性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本案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罪犯何玉保在在死刑缓期二年执行期间没有故意犯罪，在无期徒刑服刑期间确有悔改表现，依照《中华人民共和国刑法》第五十七条、第七十八条，《中华人民共和国刑事诉讼法》第二百七十三条和《中华人民共和国监狱法》第二十九条之规定，建议将罪犯何玉保的刑罚减为有期徒刑二十五年，剥夺政治权利减为十年。特提请你院审理裁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firstLine="6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此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福建省高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罪犯何玉保卷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firstLine="1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减刑建议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firstLine="51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二○二三年五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二十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bidi="ar"/>
        </w:rPr>
        <w:t>〔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bidi="ar"/>
        </w:rPr>
        <w:t>〕闽莆狱减字第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21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罪犯周开金</w:t>
      </w:r>
      <w:r>
        <w:fldChar w:fldCharType="begin"/>
      </w:r>
      <w:r>
        <w:rPr>
          <w:kern w:val="2"/>
          <w:sz w:val="32"/>
          <w:szCs w:val="32"/>
          <w:rFonts w:ascii="仿宋_GB2312" w:hAnsi="仿宋_GB2312" w:cs="仿宋_GB2312" w:eastAsia="仿宋_GB2312"/>
          <w:color w:val="000000"/>
          <w:lang w:bidi="ar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</w:r>
      <w:r>
        <w:rPr>
          <w:kern w:val="2"/>
          <w:sz w:val="32"/>
          <w:szCs w:val="32"/>
          <w:rFonts w:ascii="仿宋_GB2312" w:hAnsi="仿宋_GB2312" w:cs="仿宋_GB2312" w:eastAsia="仿宋_GB2312"/>
          <w:color w:val="000000"/>
          <w:lang w:bidi="ar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</w:r>
      <w:r>
        <w:rPr>
          <w:kern w:val="2"/>
          <w:sz w:val="32"/>
          <w:szCs w:val="32"/>
          <w:rFonts w:ascii="仿宋_GB2312" w:hAnsi="仿宋_GB2312" w:cs="仿宋_GB2312" w:eastAsia="仿宋_GB2312"/>
          <w:color w:val="000000"/>
          <w:lang w:bidi="ar"/>
        </w:rPr>
        <w:fldChar w:fldCharType="end"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，男，汉族，文盲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97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出生，户籍所在地福建省古田县，捕前无固定职业。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因犯开设赌场罪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古田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民法院判处拘役二个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并处罚金人民币五千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刑满释放；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因赌博被治安拘留十五天，罚款三千元；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因吸毒被处以行政拘留十二日；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因吸食毒品被古田县公安局处以行政拘留十三日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现在第六监区服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福建省福州市中级人民法院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）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刑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号刑事判决，以被告人周开金犯贩卖、运输毒品罪，判处无期徒刑，剥夺政治权利终身，并处没收个人全部财产；继续追缴违法所得依法予以没收，上缴国库。该犯及同案不服，提出上诉。福建省高级人民法院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）闽刑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0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号刑事裁定，驳回上诉，维持原判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交付莆田监狱执行刑罚。现属普管级罪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罪犯周开金在无期徒刑服刑期间，确有悔改表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该犯考核期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起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止累计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202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次，物质奖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次。考核期内累计违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 xml:space="preserve">次。其中，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违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次，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分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违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次，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分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，因与他犯吵架，有推搡行为，情节轻微且认错态度好，予以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原判没收个人全部财产，已缴纳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6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元，其中本次向福建省莆田市中级人民法院缴纳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6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元；继续追缴违法所得依法予以没收，上缴国库，本次未缴纳。该犯考核期内累计消费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8404.7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元，月均消费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62.6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元，账户可用余额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900.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 xml:space="preserve">元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本案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罪犯周开金在无期徒刑服刑期间，确有悔改表现，依照《中华人民共和国刑法》第五十七条、第七十八条，《中华人民共和国刑事诉讼法》第二百七十三条、《中华人民共和国监狱法》第二十九条的规定，建议将罪犯周开金的刑罚减为有期徒刑二十二年，剥夺政治权利减为十年。特提请你院审理裁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此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福建省高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罪犯周开金卷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减刑建议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二○二三年五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二十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val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val="zh-CN"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 w:bidi="ar"/>
        </w:rPr>
        <w:t>〔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 w:bidi="ar"/>
        </w:rPr>
        <w:t>202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 w:bidi="ar"/>
        </w:rPr>
        <w:t>〕闽莆狱减字第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罪犯王斌，曾用名王兵，男，汉族，大专文化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98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出生，户籍所在地江西省九江县，捕前无固定职业。现在第八监区服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福建省福州市中级人民法院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）榕刑初字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号刑事附带民事判决，以被告人王斌犯故意伤害罪，判处死刑，缓期二年执行，剥夺政治权利终身；犯非法拘禁罪，判处有期徒刑二年九个月；决定执行死刑，缓期二年执行，剥夺政治权利终身。该犯及同案不服，提出上诉。福建省高级人民法院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）闽刑终字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44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号刑事裁定，驳回上诉，维持原判。其死刑缓期二年执行起算日期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，届满日期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交付莆田监狱执行刑罚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，福建省高级人民法院以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）闽刑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号刑事裁定书，将该犯的刑罚减为无期徒刑，剥夺政治权利终身不变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送达。现属普管级罪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罪犯王斌在死刑缓期二年执行期间没有故意犯罪，在无期徒刑服刑期间确有悔改表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该犯死刑缓期二年执行考验期间累计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分；无期徒刑考核期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起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止，累计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6503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次，合计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6503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次。间隔期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起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止，累计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973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分。本轮考核期内无违规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本案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罪犯王斌在死刑缓期二年执行期间没有故意犯罪，无期徒刑服刑期间确有悔改表现，依照《中华人民共和国刑法》第五十七条、第七十八条，《中华人民共和国刑事诉讼法》第二百七十三条和《中华人民共和国监狱法》第二十九条之规定，建议将罪犯王斌的刑罚减为有期徒刑二十五年，剥夺政治权利减为十年。特提请你院审理裁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此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福建省高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罪犯王斌卷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1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 xml:space="preserve">减刑建议书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54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48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bidi="ar"/>
        </w:rPr>
        <w:t>二○二三年五月二十二日</w:t>
      </w:r>
    </w:p>
    <w:sectPr>
      <w:headerReference w:type="default" r:id="rId2"/>
      <w:type w:val="nextPage"/>
      <w:pgSz w:w="11906" w:h="16838"/>
      <w:pgMar w:left="1587" w:right="1304" w:gutter="0" w:header="51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称呼 Char1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Char">
    <w:name w:val="Char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3">
    <w:name w:val="结束语 Char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Char11">
    <w:name w:val="Char Char1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4">
    <w:name w:val="正文文本缩进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Char4">
    <w:name w:val=" Char Char4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Char2">
    <w:name w:val="Char Char2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5">
    <w:name w:val="称呼 Char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  <w:jc w:val="left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结束语"/>
    <w:basedOn w:val="Normal"/>
    <w:qFormat/>
    <w:pPr>
      <w:ind w:left="100" w:hanging="0"/>
    </w:pPr>
    <w:rPr>
      <w:rFonts w:ascii="宋体" w:hAnsi="宋体" w:cs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7:00Z</dcterms:created>
  <dc:creator>User</dc:creator>
  <dc:description/>
  <dc:language>en-US</dc:language>
  <cp:lastModifiedBy>Administrator</cp:lastModifiedBy>
  <cp:lastPrinted>2023-01-05T12:44:00Z</cp:lastPrinted>
  <dcterms:modified xsi:type="dcterms:W3CDTF">2023-05-29T03:24:10Z</dcterms:modified>
  <cp:revision>37</cp:revision>
  <dc:subject/>
  <dc:title>提请对罪犯张贤生的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13ED39F32458D8430304C81C1D3E6</vt:lpwstr>
  </property>
  <property fmtid="{D5CDD505-2E9C-101B-9397-08002B2CF9AE}" pid="3" name="KSOProductBuildVer">
    <vt:lpwstr>2052-10.1.0.7346</vt:lpwstr>
  </property>
</Properties>
</file>