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eastAsia="方正小标宋简体"/>
          <w:sz w:val="44"/>
          <w:szCs w:val="44"/>
        </w:rPr>
        <w:t>福建省莆田监狱选聘执法监督员公告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中央司法体制和工作机制改革精神，为贯彻《司法部进一步深化狱务公开的意见》，进一步增强监狱执法透明度，促进执法公平公正，提升执法公信力，根据有关法律规定，决定在全市范围内公开选聘执法监督员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名。现就有关事项公告如下：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一、选聘条件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拥护中华人民共和国宪法，年满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周岁且不超过</w:t>
      </w:r>
      <w:r>
        <w:rPr>
          <w:rFonts w:eastAsia="仿宋_GB2312" w:cs="仿宋_GB2312" w:ascii="仿宋_GB2312" w:hAnsi="仿宋_GB2312"/>
          <w:sz w:val="32"/>
          <w:szCs w:val="32"/>
        </w:rPr>
        <w:t>65</w:t>
      </w:r>
      <w:r>
        <w:rPr>
          <w:rFonts w:ascii="仿宋_GB2312" w:hAnsi="仿宋_GB2312" w:cs="仿宋_GB2312" w:eastAsia="仿宋_GB2312"/>
          <w:sz w:val="32"/>
          <w:szCs w:val="32"/>
        </w:rPr>
        <w:t>周岁，品行良好、公道正派、身体健康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担任监狱执法监督员的，一般应具有大专以上文化程度。</w:t>
      </w:r>
    </w:p>
    <w:p>
      <w:pPr>
        <w:pStyle w:val="Normal"/>
        <w:ind w:firstLine="616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（三）未受过刑事处罚或未正在受到刑事追究的，未受过行政拘留处罚的，未被开除公职或者辞退的，没有严重不良信用记录的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非在职党委、政府及其组成部门的负责人，非在职人民代表大会常务委员会组成人员，非在职监察委员会、人民法院、人民检察院、公安机关、国家安全机关、司法行政机关工作人员，不存在其他因职务原因可能影响履行执法监督员职责的情形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不存在其他不宜担任监狱系统执法监督员的情形。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工作职责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监督监狱的执法活动，提出加强和改进监狱执法工作的意见、建议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应邀参加监狱有关执法监督检查活动，向监狱反映执法工作中存在的问题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应邀参加减刑、假释、暂予监外执行案件听证会，列席评审会议，旁听罪犯减刑、假释案件的开庭审理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监督监狱狱务公开方式、方法、内容，提出整改要求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向监狱转递信访、举报、申诉材料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六）向监狱就监狱管理工作、监狱人民警察队伍建设等提出意见和建议。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选聘程序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次选聘遵循公开、公正、择优选聘的原则，按照下列程序进行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报名阶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有意参加选聘或有推荐参加选聘的人员可填写</w:t>
      </w:r>
      <w:r>
        <w:rPr>
          <w:rFonts w:ascii="仿宋_GB2312" w:hAnsi="仿宋_GB2312" w:cs="仿宋_GB2312" w:eastAsia="仿宋_GB2312"/>
          <w:sz w:val="32"/>
          <w:szCs w:val="32"/>
        </w:rPr>
        <w:t>福建省监狱系统执法监督员推荐（自荐）表</w:t>
      </w:r>
      <w:r>
        <w:rPr>
          <w:rFonts w:ascii="仿宋_GB2312" w:hAnsi="仿宋_GB2312" w:eastAsia="仿宋_GB2312"/>
          <w:sz w:val="32"/>
          <w:szCs w:val="32"/>
        </w:rPr>
        <w:t>（附件），并与监狱工作人员联系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审核阶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莆田监狱对报名人员进行审查核实，确定拟聘用人员并进行公示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聘用阶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示期满无异议的，由莆田监狱颁发聘书并进行公告。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报名时间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名时间自公告发布之日起至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止。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、聘期管理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执法监督员每届任期三年，连续任职不得超过两届。若任职期内不愿意继续履职或由于工作变动、健康等其他原因不宜继续履行执法监督义务的，可以提出辞呈。聘期届满未续聘的，自然解聘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：林煌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sz w:val="32"/>
          <w:szCs w:val="32"/>
        </w:rPr>
        <w:t>0594-3363355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福建省监狱系统执法监督员推荐（自荐）表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right="320"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福建省莆田监狱</w:t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pacing w:val="-6"/>
          <w:w w:val="97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pacing w:val="-6"/>
          <w:w w:val="97"/>
          <w:sz w:val="44"/>
          <w:szCs w:val="44"/>
        </w:rPr>
        <w:t>福建省监狱系统执法监督员推荐（自荐）表</w:t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269"/>
        <w:gridCol w:w="1450"/>
        <w:gridCol w:w="1451"/>
        <w:gridCol w:w="1162"/>
        <w:gridCol w:w="2173"/>
      </w:tblGrid>
      <w:tr>
        <w:trPr>
          <w:trHeight w:val="53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姓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性别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民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出生年月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籍贯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面貌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6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文化程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联系电话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身份证号码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8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工作单位</w:t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职务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5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家庭地址</w:t>
            </w:r>
          </w:p>
        </w:tc>
        <w:tc>
          <w:tcPr>
            <w:tcW w:w="7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251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学 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经 历</w:t>
            </w:r>
          </w:p>
        </w:tc>
        <w:tc>
          <w:tcPr>
            <w:tcW w:w="7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251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工 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履 历</w:t>
            </w:r>
          </w:p>
        </w:tc>
        <w:tc>
          <w:tcPr>
            <w:tcW w:w="7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251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曾 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荣 誉</w:t>
            </w:r>
          </w:p>
        </w:tc>
        <w:tc>
          <w:tcPr>
            <w:tcW w:w="7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591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推荐机关意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（自荐人签名）</w:t>
            </w:r>
          </w:p>
        </w:tc>
        <w:tc>
          <w:tcPr>
            <w:tcW w:w="7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napToGrid w:val="false"/>
              <w:ind w:right="210" w:hanging="0"/>
              <w:jc w:val="righ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  月  日</w:t>
            </w:r>
          </w:p>
        </w:tc>
      </w:tr>
      <w:tr>
        <w:trPr>
          <w:trHeight w:val="1591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聘任机关意见</w:t>
            </w:r>
          </w:p>
        </w:tc>
        <w:tc>
          <w:tcPr>
            <w:tcW w:w="7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napToGrid w:val="false"/>
              <w:ind w:right="210" w:hanging="0"/>
              <w:jc w:val="righ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 月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304" w:gutter="0" w:header="0" w:top="1871" w:footer="1474" w:bottom="1871"/>
          <w:pgNumType w:fmt="decimal"/>
          <w:formProt w:val="false"/>
          <w:textDirection w:val="lrTb"/>
          <w:docGrid w:type="lines" w:linePitch="595" w:charSpace="0"/>
        </w:sectPr>
        <w:pStyle w:val="Normal"/>
        <w:snapToGrid w:val="false"/>
        <w:spacing w:before="119" w:after="0"/>
        <w:ind w:left="840" w:hanging="840"/>
        <w:rPr>
          <w:rFonts w:ascii="仿宋_GB2312" w:hAnsi="仿宋_GB2312" w:cs="仿宋_GB2312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备注：</w:t>
      </w:r>
      <w:r>
        <w:rPr>
          <w:rFonts w:ascii="仿宋_GB2312" w:hAnsi="仿宋_GB2312" w:cs="仿宋_GB2312"/>
          <w:sz w:val="28"/>
          <w:szCs w:val="28"/>
        </w:rPr>
        <w:t>推荐（自荐）请附有关个人学习经历、工作履历和荣誉证明材料或其他认为需要的材料。</w:t>
      </w:r>
    </w:p>
    <w:p>
      <w:pPr>
        <w:pStyle w:val="Normal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136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136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210" w:right="210" w:hanging="0"/>
                            <w:jc w:val="left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95pt;height:14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210" w:right="210" w:hanging="0"/>
                      <w:jc w:val="left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1365" cy="179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136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210" w:right="210" w:hanging="0"/>
                            <w:jc w:val="left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95pt;height:14.1pt;mso-wrap-distance-left:9.05pt;mso-wrap-distance-right:0pt;mso-wrap-distance-top:0pt;mso-wrap-distance-bottom:0pt;margin-top:0pt;mso-position-vertical-relative:text;margin-left:355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210" w:right="210" w:hanging="0"/>
                      <w:jc w:val="left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7T02:25:00Z</dcterms:created>
  <dc:creator>林煌</dc:creator>
  <dc:description/>
  <cp:keywords/>
  <dc:language>en-US</dc:language>
  <cp:lastModifiedBy>林煌</cp:lastModifiedBy>
  <cp:lastPrinted>2022-11-17T15:35:00Z</cp:lastPrinted>
  <dcterms:modified xsi:type="dcterms:W3CDTF">2023-10-07T02:25:00Z</dcterms:modified>
  <cp:revision>2</cp:revision>
  <dc:subject/>
  <dc:title/>
</cp:coreProperties>
</file>