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67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罪犯陈孝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fldChar w:fldCharType="begin"/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"/>
        </w:rPr>
        <w:instrText xml:space="preserve"> REF MERGEFORMAT \h </w:instrText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"/>
        </w:rPr>
        <w:fldChar w:fldCharType="separate"/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"/>
        </w:rPr>
        <w:t>Error: Reference source not found</w:t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男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9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出生，汉族，初中文化，户籍所在地福建省古田县，捕前系经商。现在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刑事判决，以被告人陈孝志犯走私、贩卖、运输毒品罪，判处死刑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刑事判决，撤销福建省福州市中级人民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刑事判决对陈孝志的定罪量刑的刑事判决，以上诉人陈孝志犯走私、贩卖、运输毒品罪，判处死刑，缓期二年执行，剥夺政治权利终身，并处没收个人全部财产。其死刑缓期二年执行起算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，届满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罪犯陈孝志在死刑缓期二年执行期间没有故意犯罪，自入监以来改造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2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次。考核期内无违规扣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判没收个人全部财产，已终结执行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，福建省福州市中级人民法院函复，我院立案执行的陈孝志等罚金、没收财产一案，我院仅依法扣划被执行人陈孝志名下存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41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抵缴其没收个人全部财产，此外未发现被执行人陈孝志有可供执行的财产；本案现已对被执行人陈孝志终结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罪犯陈孝志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刑缓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期间没有故意犯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依照《中华人民共和国刑法》第五十条、第五十七条，《中华人民共和国刑事诉讼法》第二百六十一条和《中华人民共和国监狱法》第三十一条之规定，建议将罪犯陈孝志的刑罚减为无期徒刑，剥夺政治权利终身不变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6"/>
        <w:ind w:left="0" w:right="-31"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31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right="-31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罪犯陈孝志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31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right="796"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right="84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○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674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Cs w:val="32"/>
          <w:lang w:val="en-US"/>
        </w:rPr>
      </w:pPr>
      <w:r>
        <w:rPr>
          <w:rFonts w:eastAsia="楷体_GB2312" w:cs="楷体_GB2312" w:ascii="楷体_GB2312" w:hAnsi="楷体_GB231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叶金，男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汉族，初中文化，户籍所在地福建省闽清县，捕前系务工。现在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判决，以被告人叶金犯故意杀人罪，判处无期徒刑，剥夺政治权利终身，赔偿附带民事诉讼原告人经济损失共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15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其无期徒刑起刑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福建省莆田监狱执行刑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福建省高级人民法院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裁定书，对该犯不予减刑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遵守监规：考核期内虽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违规，经教育后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3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。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判赔偿附带民事诉讼原告人经济损失共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15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06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655.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3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37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福建省福州市中级人民法院执行局函复，在执行过程中，划扣被执行人叶金名下银行存款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6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；通过网络系统查控，未发现被执行人有可供执行的财产，已裁定本案以终结本次执行程序方式结案；被执行人叶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向指定的执行案款专户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系因犯故意杀人罪被判处无期徒刑的罪犯，属于从严掌握减刑对象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叶金在无期徒刑服刑期间，确有悔改表现，依照《中华人民共和国刑法》第五十七条、第七十八条，《中华人民共和国刑事诉讼法》第二百七十三条和《中华人民共和国监狱法》第二十九条之规定，建议将罪犯叶金的刑罚减为有期徒刑二十二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叶金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firstLine="160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796" w:firstLine="5561"/>
        <w:jc w:val="left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bidi w:val="0"/>
        <w:spacing w:lineRule="exact" w:line="566" w:before="0" w:after="0"/>
        <w:ind w:left="0" w:right="36" w:firstLine="4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○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20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20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20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20"/>
          <w:lang w:val="en-US" w:eastAsia="zh-CN" w:bidi="ar"/>
        </w:rPr>
        <w:t>675</w:t>
      </w:r>
      <w:r>
        <w:rPr>
          <w:rFonts w:ascii="楷体_GB2312" w:hAnsi="楷体_GB2312" w:cs="楷体_GB2312" w:eastAsia="楷体_GB2312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吴进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男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汉族，初中文化，户籍所在地福建省霞浦县，捕前系无业。曾因犯寻衅滋事罪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被霞浦县人民法院判处有期徒刑八个月，同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刑满释放；因吸食毒品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被霞浦县公安局处以行政拘留十五日；因殴打他人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被霞浦县公安局行政拘留十五日。系累犯。现在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宁德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判决，以被告人吴进旺犯故意伤害罪，判处死刑，缓期二年执行，剥夺政治权利终身；犯寻衅滋事罪，判处有期徒刑一年。数罪并罚，决定执行死刑，缓期二年执行，剥夺政治权利终身，连带赔偿附带民事诉讼各原告人共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862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（包含同案犯许某某已赔偿的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）。原审附带民事诉讼各原告人不服，该犯及同案也不服，均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裁定，驳回上诉，维持原判。此裁定即为核准对被告人吴进旺以故意伤害罪判处死刑，缓期二年执行，剥夺剥夺政治权利终身；以犯寻衅滋事罪，判处有期徒刑一年，决定执行死刑，缓期二年执行，剥夺政治权利终身的刑事裁定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该犯在死刑缓期二年执行期间没有故意犯罪，自入监以来改造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遵守监规：考核期内虽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次违规，但经教育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"/>
        </w:rPr>
        <w:t>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。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判连带赔偿附带民事诉讼各原告人共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862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2862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其中本次向福建省宁德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862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061.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0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38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系累犯，且系数罪并罚被判处死刑缓期执行的罪犯，属于从严掌握减刑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罪犯吴进旺在死刑缓期二年执行期间没有故意犯罪，依照《中华人民共和国刑法》第五十条、第五十七条，《中华人民共和国刑事诉讼法》第二百六十一条和《中华人民共和国监狱法》第三十一条规定，建议将罪犯吴进旺的刑罚减为无期徒刑，剥夺政治权利终身不变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firstLine="614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吴进旺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31" w:firstLine="160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796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○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7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杨清齐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汉族，小学文化，户籍所在地云南省瑞丽市，捕前无业。曾因吸毒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云南省瑞丽市公安局处以行政拘留十日并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二年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行政拘留十日并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二年。现在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宁德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被告人杨清齐犯贩卖毒品罪，判处死刑，缓期二年执行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，驳回上诉，维持原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裁定即为核准以贩卖毒品罪判处被告人杨清齐死刑，缓期二年执行，剥夺政治权利终身，并处没收个人全部财产的刑事裁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死刑缓期二年执行起算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死刑缓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期间无故意犯罪，自入监以来改造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悔罪：能服从法院判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该犯口述，民警监督，他犯代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改造：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考核期内无违规扣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判处没收个人全部财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缴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期内累计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杨清齐在死刑缓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故意犯罪，依照《中华人民共和国刑法》第五十条、第五十七条，《中华人民共和国刑事诉讼法》第二百六十一条和《中华人民共和国监狱法》第三十一条之规定，建议将罪犯杨清齐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杨清齐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五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7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万发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汉族，初中文化，户籍所在地福建省顺昌县，捕前无固定职业。曾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因犯盗窃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顺昌县人民法院判处有期徒刑四年，并处罚金五千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因犯盗窃罪被福建省顺昌县人民法院判处有期徒刑二年六个月，并处罚金人民币一千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因犯盗窃罪被福建省顺昌县人民法院判处有期徒刑二年六个月，并处罚金人民币二千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盗窃罪被福建省福州市仓山区人民法院判处有期徒刑八个月，并处罚金人民币五千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因犯抢劫罪被福建省顺昌县人民法院判处有期徒刑八年六个月，并处罚金人民币一万二千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刑满释放。系累犯。现在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被告人林万发犯抢劫罪，判处无期徒刑，并处罚金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剥夺政治权利终身；责令退赔被害人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该犯不服，提出上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级人民法院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，驳回上诉，维持原判。其无期徒刑起刑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福建省莆田监狱执行刑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书，裁定对该犯不予减刑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监规：考核期内虽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违规，但经教育后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劳动改造：能参加劳动，努力完成劳动任务。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考核期内违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判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向福建省福州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赔被害人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该犯考核期内累计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2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福建省福州市中级人民法院执行局函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执行过程中，被执行人林万发已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已向被执行人送达执行通知书、报告财产令，但被执行人未按通知履行缴款义务；通过网络系统查控，未发现被执行人有可供执行的财产，已终结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因犯抢劫罪被判处无期徒刑的罪犯，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犯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万发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刑期间，确有悔改表现，依照《中华人民共和国刑法》第五十七条、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刑事诉讼法》第二百七十三条第二款和《中华人民共和国监狱法》第二十九条规定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万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刑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二年，剥夺政治权利改为十年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-31" w:firstLine="61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万发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384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五年八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678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杨照才，男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苗族，小学文化，户籍所在地云南省楚雄彝族自治州楚雄市，捕前无固定职业。现在五监区服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判决，以被告人杨照才犯故意伤害罪，判处死刑，缓期二年执行，剥夺政治权利终身；赔偿附带民事诉讼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9425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裁定，驳回上诉，维持原判。此裁定即为核准以故意伤害罪判处被告人杨照才死刑，缓期二年执行，剥夺政治权利终身的刑事裁定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福建省莆田监狱执行刑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福建省高级人民法院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送达。现属普管级罪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罪犯杨照才在死刑缓期二年执行期间没有故意犯罪，自上次减刑以来确有悔改表现，具体事实如下：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罪悔罪：能服从法院判决，自书认罪悔罪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遵守监规：本轮考核期内虽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违规，但经教育后能遵守法律法规及监规纪律，接受教育改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习情况：能参加思想、文化、职业技术教育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上次减刑考核期内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27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本轮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516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合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8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。本轮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判赔偿附带民事诉讼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9425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其中本次向福建省福州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184.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7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6.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福建省福州市中级人民法院函复，在执行过程中，被执行人杨照才分别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向本院转入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向本院转入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；暂未发现被执行人杨照才有可供执行的财产线索；暂未发现执行人杨照才有拒不交待账款、赃物去向的情形；暂未发现执行人杨照才有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隐瞒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藏匿、转移财产情形；暂未发现执行人杨照才有妨碍财产性判项执行情形；暂未发现执行人杨照才有拒不申报或者虚假申报财产情况情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杨照才在死刑缓期二年执行期间无故意犯罪，在无期徒刑服刑期间，确有悔改表现，依照《中华人民共和国刑法》第五十七条、第七十八条，《中华人民共和国刑事诉讼法》第二百七十三条第二款和《中华人民共和国监狱法》第二十九条之规定，建议将罪犯杨照才的刑罚减为有期徒刑二十五年，剥夺政治权利改为十年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杨照才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796" w:firstLine="1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796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796" w:hanging="0"/>
        <w:jc w:val="center"/>
        <w:textAlignment w:val="auto"/>
        <w:rPr>
          <w:rFonts w:ascii="仿宋_GB2312" w:hAnsi="仿宋_GB2312" w:eastAsia="仿宋_GB2312" w:cs="仿宋_GB2312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1"/>
          <w:szCs w:val="31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"/>
        </w:rPr>
        <w:t>二</w:t>
      </w:r>
      <w:r>
        <w:rPr>
          <w:rFonts w:ascii="Times New Roman" w:hAnsi="Times New Roman" w:cs="仿宋_GB2312" w:eastAsia="仿宋_GB2312"/>
          <w:kern w:val="2"/>
          <w:sz w:val="31"/>
          <w:szCs w:val="31"/>
          <w:lang w:val="en-US" w:eastAsia="zh-CN" w:bidi="ar"/>
        </w:rPr>
        <w:t>○二五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"/>
        </w:rPr>
        <w:t>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color w:val="000000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auto" w:val="cle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color w:val="000000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auto" w:val="cle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right"/>
        <w:textAlignment w:val="auto"/>
        <w:rPr>
          <w:color w:val="000000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679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Calibri"/>
          <w:color w:val="000000"/>
          <w:shd w:fill="auto" w:val="clear"/>
        </w:rPr>
        <w:t xml:space="preserve">    </w:t>
      </w:r>
      <w:r>
        <w:rPr>
          <w:rFonts w:eastAsia="Calibri"/>
          <w:color w:val="000000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罪犯曹战争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9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出生，汉族，小学文化，户籍所在地河南省永城市，捕前系务工。现在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刑事附带民事判决，以被告人曹战争犯故意杀人罪，判处死刑，缓期二年执行，剥夺政治权利终身，赔偿附带民事诉讼原告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662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已赔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闽刑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57008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刑事裁定，核准福州市中级人民法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以故意杀人罪，判处被告人曹战争死刑，缓期二年执行，剥夺政治权利终身的刑事判决。其死刑缓期二年执行起算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，届满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交付福建省莆田监狱执行刑罚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该犯在死刑缓期二年执行期间没有故意犯罪，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劳动改造：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该犯上次减刑考核期内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4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，本轮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止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8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，合计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3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次，物质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次。本轮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原判赔偿附带民事诉讼原告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662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，已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该犯考核期内累计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2985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，月均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88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账户可用余额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73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，福建省福州市中级人民法院执行局函复，在执行过程中通过网络系统查控，未发现被执行人曹战争有可供执行的财产，已裁定本案以终结本次执行程序方式结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被执行人曹战争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向执行案款专户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该犯因犯故意杀人罪被判处死刑缓期二年执行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罪犯曹战争在死刑缓期二年执行期间没有故意犯罪，在无期徒刑服刑期间确有悔改表现，依照《中华人民共和国刑法》第五十七条、第七十八条，《中华人民共和国刑事诉讼法》第二百七十三条第二款和《中华人民共和国监狱法》第二十九条之规定，建议将罪犯曹战争的刑罚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罪犯曹战争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份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二○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8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子安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汉族，初中文化，户籍所在地福建省福清市，捕前系经商。现在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被告人林子安犯非法制造、买卖、运输、储存爆炸物罪，判处无期徒刑，剥夺政治权利终身；犯污染环境罪，判处有期徒刑二年，并处罚金人民币十万元；犯非法占用农用地罪，判处有期徒刑一年六个月，并处罚金人民币十万元；犯非法采矿罪，判处有期徒刑四年，并处罚金人民币四十万元，决定执行无期徒刑，剥夺政治权利终身，并处罚金人民币六十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已缴纳的行政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依法折抵非法占用农用地罪判处的罚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，驳回上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原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无期徒刑起刑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福建省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改造：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5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判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已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向福建省高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该犯考核期内累计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8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5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账户可用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福建省福州市中级人民法院函复，在移送执行前，被执行人林子安已履行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在执行过程中，未发现被执行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下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供执行的财产，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终结本次执行程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被执行人林子安缴纳罚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暂未发现被执行人有拒不交待赃款、赃物去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形；暂未发现被执行人有隐瞒、藏匿、转移财产情形；暂未发现被执行人有妨碍财产性判项执行情形；暂未发现被执行人有拒不申报或者虚假申报财产情况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系数罪并罚判处无期徒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罪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子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刑期间，确有悔改表现，依照《中华人民共和国刑法》第五十七条、第七十八条，《中华人民共和国刑事诉讼法》第二百七十三条和《中华人民共和国监狱法》第二十九条之规定，建议将罪犯林子安的刑罚减为有期徒刑二十二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林子安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○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lang w:val="zh-CN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lang w:val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lang w:val="zh-CN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681</w:t>
      </w:r>
      <w:r>
        <w:rPr>
          <w:rFonts w:ascii="楷体_GB2312" w:hAnsi="楷体_GB2312" w:cs="楷体_GB2312" w:eastAsia="楷体_GB2312"/>
          <w:color w:val="000000"/>
          <w:sz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罪犯裴寿越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(BUI THO VIET)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99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出生，京族，高中文化，越南国籍，捕前系务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现在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福建省漳州市中级人民法院于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号刑事判决，以被告人裴寿越犯故意伤害罪，判处死刑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闽刑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34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号刑事判决，撤销福建省漳州市中级人民法院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号刑事判决的第一项，即对被告人裴寿越的刑事判决，以上诉人裴寿越犯故意伤害罪，判处死刑，缓期二年执行。其死刑缓期二年执行起算日期为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，届满日期为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该犯在死刑缓期二年执行期间没有故意犯罪，自入监以来改造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认罪悔罪：能服从法院判决，因该犯系外国籍罪犯，认罪悔罪书由其口述、他犯代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学习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况：能参加思想、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止累计获得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15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次，物质奖励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罪犯裴寿越在死刑缓期二年执行期间没有故意犯罪，依照《中华人民共和国刑法》第五十条、第五十七条，《中华人民共和国刑事诉讼法》第二百六十一条和《中华人民共和国监狱法》第三十一条之规定，建议将罪犯裴寿越的刑罚减为无期徒刑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罪犯裴寿越卷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right="840" w:firstLine="44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二○二五年八月二十五日</w:t>
      </w:r>
    </w:p>
    <w:sectPr>
      <w:type w:val="nextPage"/>
      <w:pgSz w:w="11906" w:h="16838"/>
      <w:pgMar w:left="1587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称呼 Char"/>
    <w:basedOn w:val="Style14"/>
    <w:qFormat/>
    <w:rPr>
      <w:rFonts w:ascii="仿宋_GB2312" w:hAnsi="仿宋_GB2312" w:eastAsia="仿宋_GB2312" w:cs="仿宋_GB2312"/>
      <w:kern w:val="2"/>
      <w:sz w:val="32"/>
      <w:szCs w:val="20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2"/>
      <w:szCs w:val="2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8:00Z</dcterms:created>
  <dc:creator>Administrator</dc:creator>
  <dc:description/>
  <dc:language>en-US</dc:language>
  <cp:lastModifiedBy>Administrator</cp:lastModifiedBy>
  <cp:lastPrinted>2025-03-19T15:47:00Z</cp:lastPrinted>
  <dcterms:modified xsi:type="dcterms:W3CDTF">2025-09-05T08:2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340040BA04A8DB27C37EE159AA6E2</vt:lpwstr>
  </property>
  <property fmtid="{D5CDD505-2E9C-101B-9397-08002B2CF9AE}" pid="3" name="KSOProductBuildVer">
    <vt:lpwstr>2052-10.1.0.7346</vt:lpwstr>
  </property>
</Properties>
</file>