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44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罪犯唐海兵，男，汉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学文化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8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出生，户籍所在地四川省广安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捕前系无业。现在第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榕刑初字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判决，以被告人唐海兵犯贩卖、运输毒品罪，判处死刑，缓期二年执行，剥夺政治权利终身，并处没收个人全部财产；犯故意伤害罪，判处有期徒刑九个月，合并决定执行死刑，缓期二年执行，剥夺政治权利终身，并处没收个人全部财产。该犯及同案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作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闽刑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裁定，驳回上诉，维持原判。其死刑缓期二年执行起算日期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届满日期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交付莆田监狱执行刑罚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福建省高级人民法院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闽刑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裁定书，将该犯的刑罚减为无期徒刑，剥夺政治权利终身不变。现属宽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罪犯唐海兵在死刑二年缓期执行期间没有故意犯罪，在无期徒刑服刑期间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犯死刑缓期二年执行考验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累计获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9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；本轮考核期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止，累计获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；合计获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49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。间隔期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止，累计获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572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。考核期内无违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扣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原判没收个人全部财产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；其中本次向莆田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止（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）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890.9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4.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（不包括缴纳罚没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、购买药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4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）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9.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发函原审法院协助调查财产刑执行情况和履行能力，至今均未回函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罪犯唐海兵在死刑缓期二年执行期间没有故意犯罪，无期徒刑服刑期间确有悔改表现，依照《中华人民共和国刑法》第五十七条、五十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《中华人民共和国刑事诉讼法》第二百七十三条和《中华人民共和国监狱法》第二十九条的规定，建议将罪犯唐海兵的刑罚减为有期徒刑二十五年，剥夺政治权利减为十年。特提请你院审理裁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罪犯唐海兵卷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○二二年十二月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30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30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5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罪犯日记第弟，男，彝族，文盲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7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出生，户籍所在地四川省雷波县，捕前系农民。现在第五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福建省三明市中人民法院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判决，以被告人日记第弟犯故意杀人罪，判处死刑，缓期二年执行，剥夺政治权利终身。该犯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闽刑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裁定，驳回上诉，维持原判。其死刑缓期二年执行起算日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届满日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交付莆田监狱执行刑罚。现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普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罪犯日记第弟在死刑缓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执行期间没有故意犯罪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服刑期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表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犯考核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止累计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77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，物质奖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。考核期内累计违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，其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违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，扣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违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，扣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罪犯日记第弟在死刑缓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执行期间没有故意犯罪，依照《中华人民共和国刑法》第五十条、第五十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中华人民共和国刑事诉讼法》第二百六十一条和《中华人民共和国监狱法》第三十一条之规定，建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罪犯日记第弟的刑罚减为无期徒刑，剥夺政治权利终身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罪犯日记第弟卷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796" w:firstLine="59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○二二年十二月十九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hanging="0"/>
        <w:jc w:val="right"/>
        <w:rPr>
          <w:rFonts w:ascii="楷体_GB2312" w:hAnsi="楷体_GB2312" w:eastAsia="楷体_GB2312" w:cs="楷体_GB231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2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46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陈海</w:t>
      </w:r>
      <w:r>
        <w:fldChar w:fldCharType="begin"/>
      </w:r>
      <w:r>
        <w:rPr>
          <w:kern w:val="2"/>
          <w:sz w:val="32"/>
          <w:szCs w:val="32"/>
          <w:rFonts w:ascii="仿宋_GB2312" w:hAnsi="仿宋_GB2312" w:cs="仿宋_GB2312" w:eastAsia="仿宋_GB2312"/>
          <w:lang w:val="en-US" w:eastAsia="zh-CN" w:bidi="ar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rPr>
          <w:kern w:val="2"/>
          <w:sz w:val="32"/>
          <w:szCs w:val="32"/>
          <w:rFonts w:ascii="仿宋_GB2312" w:hAnsi="仿宋_GB2312" w:cs="仿宋_GB2312" w:eastAsia="仿宋_GB2312"/>
          <w:lang w:val="en-US" w:eastAsia="zh-CN" w:bidi="ar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rPr>
          <w:kern w:val="2"/>
          <w:sz w:val="32"/>
          <w:szCs w:val="32"/>
          <w:rFonts w:ascii="仿宋_GB2312" w:hAnsi="仿宋_GB2312" w:cs="仿宋_GB2312" w:eastAsia="仿宋_GB2312"/>
          <w:lang w:val="en-US" w:eastAsia="zh-CN" w:bidi="ar"/>
        </w:rPr>
        <w:fldChar w:fldCharType="end"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男，汉族，初中文化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出生，户籍所在地福建省沙县，捕前系无业人员。曾因犯故意伤害罪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被福建省沙县人民法院判处有期徒刑一年四个月，缓刑二年。因赌博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被沙县公安局行政拘留十五日，并处罚金人民币三千元。现在第八监区服刑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三明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附带民事判决，以被告人陈海犯故意伤害罪，判处无期徒刑，剥夺政治权利终身；赔偿附带民事诉讼各原告人经济损失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84130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并对赔偿总数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68260.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承担连带责任。该犯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裁定，驳回上诉，维持原判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交付福建省莆田监狱执行刑罚。现属普管级罪犯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陈海在无期徒刑服刑期间，确有悔改表现：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止累计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。考核期内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原判赔偿附带民事诉讼各原告人经济损失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84130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并对赔偿总数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68260.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承担连带责任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其中本次赔偿被害人经济损失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865.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7.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账户可用余额为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79.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仿宋_GB2312"/>
          <w:color w:val="FF0000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szCs w:val="32"/>
          <w:lang w:val="en-US"/>
        </w:rPr>
      </w:pP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罪犯陈海在无期徒刑服刑期间，确有悔改表现，依照《中华人民共和国刑法》第五十七条、七十八条，《中华人民共和国刑事诉讼法》第二百七十三条和《中华人民共和国监狱法》第二十九条之规定，建议将罪犯陈海的刑罚予以减为有期徒刑二十二年，剥夺政治权利减为十年。特提请你院审理裁定。</w:t>
      </w:r>
    </w:p>
    <w:p>
      <w:pPr>
        <w:pStyle w:val="Style19"/>
        <w:keepNext w:val="false"/>
        <w:keepLines w:val="false"/>
        <w:widowControl w:val="false"/>
        <w:spacing w:lineRule="exact" w:line="566" w:before="0" w:after="0"/>
        <w:ind w:left="0" w:right="-31" w:firstLine="614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此致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-31" w:hanging="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陈海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-31" w:firstLine="160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796" w:firstLine="4928"/>
        <w:jc w:val="left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6" w:before="0" w:after="0"/>
        <w:ind w:left="0" w:right="0" w:firstLine="4320"/>
        <w:jc w:val="left"/>
        <w:rPr>
          <w:rFonts w:ascii="仿宋_GB2312" w:hAnsi="仿宋_GB2312" w:eastAsia="仿宋_GB2312" w:cs="仿宋_GB2312"/>
          <w:kern w:val="2"/>
          <w:sz w:val="32"/>
          <w:szCs w:val="20"/>
          <w:lang w:val="zh-CN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二○二二年十二月十九日</w:t>
      </w:r>
    </w:p>
    <w:sectPr>
      <w:headerReference w:type="default" r:id="rId2"/>
      <w:type w:val="nextPage"/>
      <w:pgSz w:w="11906" w:h="16838"/>
      <w:pgMar w:left="1587" w:right="1304" w:gutter="0" w:header="51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称呼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11">
    <w:name w:val="Char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2">
    <w:name w:val="结束语 Char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">
    <w:name w:val="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Char2">
    <w:name w:val="Char Char2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4">
    <w:name w:val="称呼 Char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  <w:jc w:val="left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宋体" w:hAnsi="宋体" w:cs="宋体"/>
      <w:sz w:val="32"/>
    </w:rPr>
  </w:style>
  <w:style w:type="paragraph" w:styleId="Style19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7:00Z</dcterms:created>
  <dc:creator>User</dc:creator>
  <dc:description/>
  <dc:language>en-US</dc:language>
  <cp:lastModifiedBy>Administrator</cp:lastModifiedBy>
  <cp:lastPrinted>2023-01-05T12:44:00Z</cp:lastPrinted>
  <dcterms:modified xsi:type="dcterms:W3CDTF">2023-01-05T08:45:57Z</dcterms:modified>
  <cp:revision>3</cp:revision>
  <dc:subject/>
  <dc:title>提请对罪犯张贤生的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3ED39F32458D8430304C81C1D3E6</vt:lpwstr>
  </property>
  <property fmtid="{D5CDD505-2E9C-101B-9397-08002B2CF9AE}" pid="3" name="KSOProductBuildVer">
    <vt:lpwstr>2052-10.1.0.7346</vt:lpwstr>
  </property>
</Properties>
</file>