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李木高，别名李绪茂，绰号“老李”，男，汉族，初中文化，</w:t>
      </w:r>
      <w:r>
        <w:rPr>
          <w:rFonts w:eastAsia="仿宋_GB2312" w:cs="仿宋_GB2312" w:ascii="仿宋_GB2312" w:hAnsi="仿宋_GB2312"/>
          <w:sz w:val="32"/>
          <w:szCs w:val="32"/>
        </w:rPr>
        <w:t>197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出生，户籍所在地广东省陆丰市，捕前无固定职业。现在第一监区服刑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榕刑初字第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刑事判决，以被告人李木高犯贩卖毒品罪，判处死刑，剥夺政治权利终身，并处没收个人全部财产。该犯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刑事判决，以上诉人李木高犯贩卖毒品罪，判处死刑，缓期二年执行，剥夺政治权利终身，并处没收个人全部财产。其死刑缓期二年执行起算日期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，届满日期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交付莆田监狱执行刑罚。现属普管级罪犯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罪犯李木高在死刑缓期二年执行期间无故意犯罪，服刑期间表现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sz w:val="32"/>
          <w:szCs w:val="32"/>
        </w:rPr>
        <w:t>2209.5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物质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判没收个人全部财产，已缴纳人民币</w:t>
      </w:r>
      <w:r>
        <w:rPr>
          <w:rFonts w:eastAsia="仿宋_GB2312" w:cs="仿宋_GB2312" w:ascii="仿宋_GB2312" w:hAnsi="仿宋_GB2312"/>
          <w:sz w:val="32"/>
          <w:szCs w:val="32"/>
        </w:rPr>
        <w:t>202.83</w:t>
      </w:r>
      <w:r>
        <w:rPr>
          <w:rFonts w:ascii="仿宋_GB2312" w:hAnsi="仿宋_GB2312" w:cs="仿宋_GB2312" w:eastAsia="仿宋_GB2312"/>
          <w:sz w:val="32"/>
          <w:szCs w:val="32"/>
        </w:rPr>
        <w:t>元，本次未缴纳。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执</w:t>
      </w:r>
      <w:r>
        <w:rPr>
          <w:rFonts w:eastAsia="仿宋_GB2312" w:cs="仿宋_GB2312" w:ascii="仿宋_GB2312" w:hAnsi="仿宋_GB2312"/>
          <w:sz w:val="32"/>
          <w:szCs w:val="32"/>
        </w:rPr>
        <w:t>1740</w:t>
      </w:r>
      <w:r>
        <w:rPr>
          <w:rFonts w:ascii="仿宋_GB2312" w:hAnsi="仿宋_GB2312" w:cs="仿宋_GB2312" w:eastAsia="仿宋_GB2312"/>
          <w:sz w:val="32"/>
          <w:szCs w:val="32"/>
        </w:rPr>
        <w:t>号之一执行裁定，通过全国法院网络执行查控系统、福建法院执行司法查控系统查询本案被执行人名下银行存款、车辆及其他交通运输工具、有价证券、不动产信息及工商登记信息等，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冻结被执行人李木高银行存款，并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划拨李木高银行存款人民币</w:t>
      </w:r>
      <w:r>
        <w:rPr>
          <w:rFonts w:eastAsia="仿宋_GB2312" w:cs="仿宋_GB2312" w:ascii="仿宋_GB2312" w:hAnsi="仿宋_GB2312"/>
          <w:sz w:val="32"/>
          <w:szCs w:val="32"/>
        </w:rPr>
        <w:t>202.83</w:t>
      </w:r>
      <w:r>
        <w:rPr>
          <w:rFonts w:ascii="仿宋_GB2312" w:hAnsi="仿宋_GB2312" w:cs="仿宋_GB2312" w:eastAsia="仿宋_GB2312"/>
          <w:sz w:val="32"/>
          <w:szCs w:val="32"/>
        </w:rPr>
        <w:t>元上缴国库，被执行人李木高名下无其他财产可供执行。终结对本院作出的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）榕刑初字第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号刑事判决、福建省高级人民法院作出的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号刑事判决财产刑部分的执行。该犯考核期内累计消费人民币</w:t>
      </w:r>
      <w:r>
        <w:rPr>
          <w:rFonts w:eastAsia="仿宋_GB2312" w:cs="仿宋_GB2312" w:ascii="仿宋_GB2312" w:hAnsi="仿宋_GB2312"/>
          <w:sz w:val="32"/>
          <w:szCs w:val="32"/>
        </w:rPr>
        <w:t>5212.01</w:t>
      </w:r>
      <w:r>
        <w:rPr>
          <w:rFonts w:ascii="仿宋_GB2312" w:hAnsi="仿宋_GB2312" w:cs="仿宋_GB2312" w:eastAsia="仿宋_GB231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sz w:val="32"/>
          <w:szCs w:val="32"/>
        </w:rPr>
        <w:t>217.167</w:t>
      </w:r>
      <w:r>
        <w:rPr>
          <w:rFonts w:ascii="仿宋_GB2312" w:hAnsi="仿宋_GB2312" w:cs="仿宋_GB2312" w:eastAsia="仿宋_GB2312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sz w:val="32"/>
          <w:szCs w:val="32"/>
        </w:rPr>
        <w:t>703.6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李木高在死刑缓期二年执行期间无故意犯罪，依照《中华人民共和国刑法》第五十条、第五十七条，《中华人民共和国刑事诉讼法》第二百六十一条及《中华人民共和国监狱法》第三十一条的规定，建议将罪犯李木高的刑罚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李木高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二三年三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梅泽运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，男，汉族，小学文化，</w:t>
      </w:r>
      <w:r>
        <w:rPr>
          <w:rFonts w:eastAsia="仿宋_GB2312" w:cs="仿宋_GB2312" w:ascii="仿宋_GB2312" w:hAnsi="仿宋_GB2312"/>
          <w:sz w:val="32"/>
          <w:szCs w:val="32"/>
        </w:rPr>
        <w:t>196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出生，户籍所在地湖北省随州市，捕前系农民。曾因犯抢劫罪、盗窃罪于</w:t>
      </w:r>
      <w:r>
        <w:rPr>
          <w:rFonts w:eastAsia="仿宋_GB2312" w:cs="仿宋_GB2312" w:ascii="仿宋_GB2312" w:hAnsi="仿宋_GB2312"/>
          <w:sz w:val="32"/>
          <w:szCs w:val="32"/>
        </w:rPr>
        <w:t>199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被湖北省随州市人民法院判处有期徒刑二十年，剥夺政治权利三年，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刑满释放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在第三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号刑事附带民事判决，以被告人梅泽运犯故意伤害罪，判处死刑，缓期两年执行，剥夺政治权利终身；犯敲诈勒索罪，判处有期徒刑三年；数罪并罚，决定执行死刑，缓期两年执行，剥夺政治权利终身，赔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带民事诉讼各原告人经济损失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22405</w:t>
      </w:r>
      <w:r>
        <w:rPr>
          <w:rFonts w:ascii="仿宋_GB2312" w:hAnsi="仿宋_GB2312" w:cs="仿宋_GB2312" w:eastAsia="仿宋_GB2312"/>
          <w:sz w:val="32"/>
          <w:szCs w:val="32"/>
        </w:rPr>
        <w:t>元。该犯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闽刑终</w:t>
      </w:r>
      <w:r>
        <w:rPr>
          <w:rFonts w:eastAsia="仿宋_GB2312" w:cs="仿宋_GB2312" w:ascii="仿宋_GB2312" w:hAnsi="仿宋_GB2312"/>
          <w:sz w:val="32"/>
          <w:szCs w:val="32"/>
        </w:rPr>
        <w:t>298</w:t>
      </w:r>
      <w:r>
        <w:rPr>
          <w:rFonts w:ascii="仿宋_GB2312" w:hAnsi="仿宋_GB2312" w:cs="仿宋_GB2312" w:eastAsia="仿宋_GB2312"/>
          <w:sz w:val="32"/>
          <w:szCs w:val="32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届满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梅泽运在死刑缓期二年执行期间没有故意犯罪，服刑期间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止累计获得</w:t>
      </w:r>
      <w:r>
        <w:rPr>
          <w:rFonts w:eastAsia="仿宋_GB2312" w:cs="仿宋_GB2312" w:ascii="仿宋_GB2312" w:hAnsi="仿宋_GB2312"/>
          <w:sz w:val="32"/>
          <w:szCs w:val="32"/>
        </w:rPr>
        <w:t>2361.5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。考核期内违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扣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原判赔偿附带民事诉讼各原告人经济损失人民币</w:t>
      </w:r>
      <w:r>
        <w:rPr>
          <w:rFonts w:eastAsia="仿宋_GB2312" w:cs="仿宋_GB2312" w:ascii="仿宋_GB2312" w:hAnsi="仿宋_GB2312"/>
          <w:sz w:val="32"/>
          <w:szCs w:val="32"/>
        </w:rPr>
        <w:t>92240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未缴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该犯考核期内累计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70.8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0.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11.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梅泽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死刑缓期执行期间没有故意犯罪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依照《中华人民共和国刑法》第五十条、第五十七条，《中华人民共和国刑事诉讼法》第二百六十一条及《中华人民共和国监狱法》第三十一条之规定</w:t>
      </w:r>
      <w:r>
        <w:rPr>
          <w:rFonts w:ascii="仿宋_GB2312" w:hAnsi="仿宋_GB2312" w:cs="仿宋_GB2312" w:eastAsia="仿宋_GB2312"/>
          <w:sz w:val="32"/>
          <w:szCs w:val="32"/>
        </w:rPr>
        <w:t>，建议将罪犯梅泽运的刑罚予以减为无期徒刑，剥夺政治权利终身不变。特提请你院审理裁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right="-31" w:firstLine="614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梅泽运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right="-31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right="796" w:firstLine="614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796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二三年三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30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30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8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胡能兵，男，汉族，小学文化，</w:t>
      </w:r>
      <w:r>
        <w:rPr>
          <w:rFonts w:eastAsia="仿宋_GB2312" w:cs="仿宋_GB2312" w:ascii="仿宋_GB2312" w:hAnsi="仿宋_GB2312"/>
          <w:sz w:val="32"/>
          <w:szCs w:val="32"/>
        </w:rPr>
        <w:t>199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出生，户籍所在地四川省大竹县，捕前无固定职业。现在第四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福州市中人民法院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刑事判决，以被告人胡能兵犯贩卖、运输毒品罪，判处死刑，缓期二年执行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号刑事裁定，撤销福州市中级人民法院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刑事判决，发回福州市中级人民法院重新审判。福建省福州市中人民法院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sz w:val="32"/>
          <w:szCs w:val="32"/>
        </w:rPr>
        <w:t>01</w:t>
      </w:r>
      <w:r>
        <w:rPr>
          <w:rFonts w:ascii="仿宋_GB2312" w:hAnsi="仿宋_GB2312" w:cs="仿宋_GB2312" w:eastAsia="仿宋_GB231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刑事判决，以被告人胡能兵犯贩卖、运输毒品罪，判处死刑，缓期二年执行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sz w:val="32"/>
          <w:szCs w:val="32"/>
        </w:rPr>
        <w:t>322</w:t>
      </w:r>
      <w:r>
        <w:rPr>
          <w:rFonts w:ascii="仿宋_GB2312" w:hAnsi="仿宋_GB2312" w:cs="仿宋_GB2312" w:eastAsia="仿宋_GB2312"/>
          <w:sz w:val="32"/>
          <w:szCs w:val="32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届满日期为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交付莆田监狱执行刑罚。现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管</w:t>
      </w:r>
      <w:r>
        <w:rPr>
          <w:rFonts w:ascii="仿宋_GB2312" w:hAnsi="仿宋_GB2312" w:cs="仿宋_GB2312" w:eastAsia="仿宋_GB2312"/>
          <w:sz w:val="32"/>
          <w:szCs w:val="32"/>
        </w:rPr>
        <w:t>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胡能兵在死刑缓期二年执行期间没有故意犯罪，服刑期间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止累计获得考核分</w:t>
      </w:r>
      <w:r>
        <w:rPr>
          <w:rFonts w:eastAsia="仿宋_GB2312" w:cs="仿宋_GB2312" w:ascii="仿宋_GB2312" w:hAnsi="仿宋_GB2312"/>
          <w:sz w:val="32"/>
          <w:szCs w:val="32"/>
        </w:rPr>
        <w:t>1379</w:t>
      </w:r>
      <w:r>
        <w:rPr>
          <w:rFonts w:ascii="仿宋_GB2312" w:hAnsi="仿宋_GB2312" w:cs="仿宋_GB2312" w:eastAsia="仿宋_GB231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物质奖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。考核期内无违规扣分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判没收个人全部财产，未缴纳。该犯考核期内累计消费人民币</w:t>
      </w:r>
      <w:r>
        <w:rPr>
          <w:rFonts w:eastAsia="仿宋_GB2312" w:cs="仿宋_GB2312" w:ascii="仿宋_GB2312" w:hAnsi="仿宋_GB2312"/>
          <w:sz w:val="32"/>
          <w:szCs w:val="32"/>
        </w:rPr>
        <w:t>3175.31</w:t>
      </w:r>
      <w:r>
        <w:rPr>
          <w:rFonts w:ascii="仿宋_GB2312" w:hAnsi="仿宋_GB2312" w:cs="仿宋_GB2312" w:eastAsia="仿宋_GB231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sz w:val="32"/>
          <w:szCs w:val="32"/>
        </w:rPr>
        <w:t>320.93</w:t>
      </w:r>
      <w:r>
        <w:rPr>
          <w:rFonts w:ascii="仿宋_GB2312" w:hAnsi="仿宋_GB2312" w:cs="仿宋_GB2312" w:eastAsia="仿宋_GB2312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sz w:val="32"/>
          <w:szCs w:val="32"/>
        </w:rPr>
        <w:t>1433.11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罪犯胡能兵在死刑缓期二年执行期间没有故意犯罪，依照《中华人民共和国刑法》第五十条、第五十七条，《中华人民共和国刑事诉讼法》第二百六十一条和《中华人民共和国监狱法》第三十一条之规定，建议将罪犯胡能兵的刑罚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胡能兵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二三年三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〔</w:t>
      </w:r>
      <w:r>
        <w:rPr>
          <w:rFonts w:eastAsia="楷体_GB2312" w:cs="楷体_GB2312" w:ascii="楷体_GB2312" w:hAnsi="楷体_GB2312"/>
          <w:sz w:val="32"/>
          <w:szCs w:val="32"/>
        </w:rPr>
        <w:t>2023</w:t>
      </w:r>
      <w:r>
        <w:rPr>
          <w:rFonts w:ascii="楷体_GB2312" w:hAnsi="楷体_GB2312" w:cs="楷体_GB2312" w:eastAsia="楷体_GB231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sz w:val="32"/>
          <w:szCs w:val="32"/>
        </w:rPr>
        <w:t>9</w:t>
      </w:r>
      <w:r>
        <w:rPr>
          <w:rFonts w:ascii="楷体_GB2312" w:hAnsi="楷体_GB2312" w:cs="楷体_GB2312" w:eastAsia="楷体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罪犯黄华辉，男，汉族，初中文化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8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出生，户籍所在地福建省古田县，捕前无固定职业。曾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因吸食冰毒被古田县公安局处以行政拘留十日；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因吸食冰毒被福州市公安局晋安分局处以行政拘留十五日。现在第五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刑事判决，以被告人黄华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贩卖毒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罪，判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死刑，缓期二年执行，剥夺政治权利终身，并处没收个人全部财产。该犯不服，提出上诉。福建省高级人民法院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7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届满日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罪犯黄华辉在死刑缓期二年执行期间没有故意犯罪，服刑期间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59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原判没收个人全部财产，本次未缴纳。该犯考核期内累计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72.7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4.0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13.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罪犯黄华辉在死刑缓期执行期间没有故意犯罪，依照《中华人民共和国刑法》第五十条、第五十七条，《中华人民共和国刑事诉讼法》第二百六十一条及《中华人民共和国监狱法》第三十一条之规定，建议将罪犯黄华辉的刑罚予以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罪犯黄华辉卷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二○二三年三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2023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10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张明春，男，汉族，初中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99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出生，户籍所在地四川省大竹县，捕前无固定职业。现在第六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判决，以被告人张明春犯贩卖、运输毒品罪，判处死刑，缓期二年执行，剥夺政治权利终身，并处没收个人全部财产。该犯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裁定，驳回上诉，维持原判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张明春在死刑缓期二年执行期间没有故意犯罪，服刑期间表现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7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，物质奖励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。考核期内违规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，扣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原判没收个人全部财产，本次未缴纳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624.5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26.5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13.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张明春在死刑缓期二年执行期间没有故意犯罪，依照《中华人民共和国刑法》第五十条、第五十七条，《中华人民共和国刑事诉讼法》第二百六十一条和《中华人民共和国监狱法》第三十一条之规定，建议将罪犯张明春的刑罚减为无期徒刑，剥夺政治权利终身不变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张明春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二○二三年三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2023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  <w:lang w:bidi="ar"/>
        </w:rPr>
        <w:t>11</w:t>
      </w:r>
      <w:r>
        <w:rPr>
          <w:rFonts w:ascii="楷体_GB2312" w:hAnsi="楷体_GB2312" w:cs="楷体_GB2312" w:eastAsia="楷体_GB2312"/>
          <w:kern w:val="2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陈晨</w:t>
      </w:r>
      <w:r>
        <w:fldChar w:fldCharType="begin"/>
      </w:r>
      <w:r>
        <w:rPr>
          <w:kern w:val="2"/>
          <w:sz w:val="32"/>
          <w:szCs w:val="32"/>
          <w:rFonts w:ascii="仿宋_GB2312" w:hAnsi="仿宋_GB2312" w:cs="仿宋_GB2312" w:eastAsia="仿宋_GB2312"/>
          <w:lang w:bidi="ar"/>
        </w:rPr>
        <w:instrText xml:space="preserve"> AUTOTEXTLIST  \* MERGEFORMAT </w:instrTex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</w:r>
      <w:r>
        <w:rPr>
          <w:kern w:val="2"/>
          <w:sz w:val="32"/>
          <w:szCs w:val="32"/>
          <w:rFonts w:ascii="仿宋_GB2312" w:hAnsi="仿宋_GB2312" w:cs="仿宋_GB2312" w:eastAsia="仿宋_GB2312"/>
          <w:lang w:bidi="ar"/>
        </w:rPr>
        <w:fldChar w:fldCharType="separate"/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</w:r>
      <w:r>
        <w:rPr>
          <w:kern w:val="2"/>
          <w:sz w:val="32"/>
          <w:szCs w:val="32"/>
          <w:rFonts w:ascii="仿宋_GB2312" w:hAnsi="仿宋_GB2312" w:cs="仿宋_GB2312" w:eastAsia="仿宋_GB2312"/>
          <w:lang w:bidi="ar"/>
        </w:rPr>
        <w:fldChar w:fldCharType="end"/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，男，汉族，初中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98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出生，户籍所在地福建省福州市，捕前系福建佳里森汽车商贸有限公司法定代表人。现在第六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判决，以被告人陈晨犯诈骗罪，判处无期徒刑，剥夺政治权利终身，并处罚金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万元；责令退赔各被害人经济损失合计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330.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万元。该犯不服，提出上诉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9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判决，以上诉人陈晨犯合同诈骗罪，判处无期徒刑，剥夺政治权利终身，并处罚金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万元；责令退赔各被害人经济损失合计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208.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万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陈晨在无期徒刑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964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。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原判罚金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5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万元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其中本次向福建省莆田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5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；责令退赔各被害人合计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208.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万元，未缴纳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福建省福州市中级人民法院执行局函复，经依法向工商、房产、船舶、矿产、土地等管理部门及金融机构查询，未发现被执行人陈晨有可供执行的财产，并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依法裁定终结本次执行程序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159.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65.1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29.8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另，福建省福清市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018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民初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95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民事判决，被告人陈晨、林芳共同偿还被害人借款本金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20640.8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及利息，利息按照月利率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%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起计至款项还清之日止。其中案件受理费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58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和保全申请费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3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由被告人陈晨、林芳共同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陈晨在无期徒刑服刑期间，确有悔改表现，依照《中华人民共和国刑法》第五十七条、第七十八条，《中华人民共和国刑事诉讼法》第二百七十三条和《中华人民共和国监狱法》第二十九条的规定，建议将罪犯陈晨的刑罚减为有期徒刑二十二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陈晨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31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right="-31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 xml:space="preserve">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二○二三年三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right"/>
        <w:textAlignment w:val="auto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〔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3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〕闽莆狱减字第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12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罪犯高丰兵，男，汉族，初中文化，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9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出生，户籍所在地福建省屏南县，捕前系务工。现在第七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闽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刑初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附带民事判决，以被告人高丰兵犯故意杀人罪，判处无期徒刑，剥夺政治权利终身；犯盗窃罪，判处有期徒刑四年，并处罚金人民币五千元；合并执行无期徒刑，剥夺政治权利终身，并处罚金人民币五千元，赔偿附带民事诉讼原告人各项经济损失共计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35280.4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该犯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刑事裁定，驳回上诉，维持原判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交付莆田监狱执行刑罚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罪犯高丰兵在无期徒刑服刑期间，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该犯考核期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止累计获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385.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。考核期内累计违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次，累计扣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原判罚金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，本次向福建省莆田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；赔偿附带民事诉讼原告人各项经济损失共计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35280.4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，未缴纳。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，福建省福州市中级人民法院执行局函复，经依法向工商、房产、船舶、矿产、土地等管理部门及金融机构查询，未发现被执行人高丰兵有可供执行的财产，依法裁定终结本次执行程序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8128.5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8.4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2.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罪犯高丰兵在无期徒刑服刑期间，确有悔改表现，依照《中华人民共和国刑法》第五十七条、第七十八条，《中华人民共和国刑事诉讼法》第二百七十三条和《中华人民共和国监狱法》第二十九条之规定，建议将罪犯高丰兵的刑罚减为有期徒刑二十二年，剥夺政治权利减为十年，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罪犯高丰兵卷宗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ind w:left="160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二○二三年三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20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20"/>
          <w:lang w:val="zh-CN"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20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20"/>
          <w:lang w:val="zh-CN" w:bidi="ar"/>
        </w:rPr>
        <w:t>提请减刑建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6"/>
        <w:jc w:val="right"/>
        <w:textAlignment w:val="auto"/>
        <w:rPr>
          <w:rFonts w:ascii="楷体_GB2312" w:hAnsi="楷体_GB2312" w:eastAsia="楷体_GB2312" w:cs="楷体_GB2312"/>
          <w:kern w:val="0"/>
          <w:sz w:val="32"/>
          <w:szCs w:val="32"/>
          <w:lang w:val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CN" w:bidi="ar"/>
        </w:rPr>
        <w:t>〔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zh-CN" w:bidi="ar"/>
        </w:rPr>
        <w:t>2023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bidi="ar"/>
        </w:rPr>
        <w:t>〕闽莆狱减字第</w:t>
      </w:r>
      <w:r>
        <w:rPr>
          <w:rFonts w:eastAsia="楷体_GB2312" w:cs="楷体_GB2312" w:ascii="楷体_GB2312" w:hAnsi="楷体_GB2312"/>
          <w:kern w:val="0"/>
          <w:sz w:val="32"/>
          <w:szCs w:val="32"/>
          <w:lang w:bidi="ar"/>
        </w:rPr>
        <w:t>13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杨太福，男，汉族，初中文化，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99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出生，户籍所在地四川省渠县，捕前无固定职业。现在第八监区服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福州市中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榕刑初字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判决，以被告人杨太福犯贩卖、运输毒品罪，判处死刑，剥夺政治权利终身，并处没收个人全部财产。该犯及同案不服，提出上诉。福建省高级人民法院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作出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刑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68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判决，以上诉人杨太福犯贩卖、运输毒品罪，判处死刑，缓期二年执行，剥夺政治权利终身，并处没收个人全部财产。其死刑缓期二年执行起算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届满日期为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交付莆田监狱执行刑罚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福建省高级人民法院以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）闽刑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2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号刑事裁定书，将该犯的刑罚减为无期徒刑，剥夺政治权利终身不变。现属普管级罪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杨太福在死刑缓期二年执行期间没有故意犯罪，在无期徒刑服刑期间确有悔改表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该犯死刑缓期二年执行期间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647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；无期徒刑考核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92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；合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8572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，表扬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次。间隔期自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止，累计获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5143.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分。本轮考核期内无违规扣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原判没收个人全部财产，已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其中本次向福建省高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向福建省莆田市中级人民法院缴纳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00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，福建省福州市中级人民法院执行局函复，通过全国法院网络执行查控系统、福建法院执行司法查控系统查询被执行人杨太福名下银行存款、车辆及其他交通运输工具、有价证券、不动产信息及工商登记信息等，未发现被执行人有可供执行的财产。该犯考核期内累计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5971.65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月均消费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71.4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，账户可用余额人民币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603.56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本案于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至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日在狱内公示未收到不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杨太福在死刑缓期二年执行期间没有故意犯罪，无期徒刑服刑期间确有悔改表现，依照《中华人民共和国刑法》第五十七条、第七十八条，《中华人民共和国刑事诉讼法》第二百七十三条和《中华人民共和国监狱法》第二十九条之规定，建议将罪犯杨太福的刑罚减为有期徒刑二十五年，剥夺政治权利减为十年。特提请你院审理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此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高级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罪犯杨太福卷宗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1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减刑建议书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ar"/>
        </w:rPr>
        <w:t>福建省莆田监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6"/>
        <w:ind w:firstLine="51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CN" w:bidi="ar"/>
        </w:rPr>
        <w:t>二○二三年三月二十七日</w:t>
      </w:r>
    </w:p>
    <w:sectPr>
      <w:headerReference w:type="default" r:id="rId2"/>
      <w:type w:val="nextPage"/>
      <w:pgSz w:w="11906" w:h="16838"/>
      <w:pgMar w:left="1587" w:right="1304" w:gutter="0" w:header="51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结束语 Char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2">
    <w:name w:val="Char Char2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2">
    <w:name w:val="正文文本缩进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Char">
    <w:name w:val="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Char11">
    <w:name w:val="称呼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1">
    <w:name w:val="Char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3">
    <w:name w:val=" Char Char3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4">
    <w:name w:val=" Char Char4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Char11">
    <w:name w:val=" Char Char1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称呼 Char"/>
    <w:basedOn w:val="Style14"/>
    <w:qFormat/>
    <w:rPr>
      <w:rFonts w:ascii="宋体" w:hAnsi="宋体" w:eastAsia="宋体" w:cs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  <w:jc w:val="left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>
      <w:rFonts w:ascii="宋体" w:hAnsi="宋体" w:cs="宋体"/>
      <w:sz w:val="32"/>
    </w:rPr>
  </w:style>
  <w:style w:type="paragraph" w:styleId="Style19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47:00Z</dcterms:created>
  <dc:creator>User</dc:creator>
  <dc:description/>
  <dc:language>en-US</dc:language>
  <cp:lastModifiedBy>Administrator</cp:lastModifiedBy>
  <cp:lastPrinted>2023-01-05T12:44:00Z</cp:lastPrinted>
  <dcterms:modified xsi:type="dcterms:W3CDTF">2023-04-07T02:22:08Z</dcterms:modified>
  <cp:revision>4</cp:revision>
  <dc:subject/>
  <dc:title>提请对罪犯张贤生的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13ED39F32458D8430304C81C1D3E6</vt:lpwstr>
  </property>
  <property fmtid="{D5CDD505-2E9C-101B-9397-08002B2CF9AE}" pid="3" name="KSOProductBuildVer">
    <vt:lpwstr>2052-10.1.0.7346</vt:lpwstr>
  </property>
</Properties>
</file>