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/>
        <w:ind w:left="0" w:right="0" w:firstLine="2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640"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584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致田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汉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，户籍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永泰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捕前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在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告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致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贩卖毒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，判处死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缓期二年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剥夺政治权利终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闽刑终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刑事裁定，撤销福州市中级人民法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刑事判决，发回福州市中级人民法院重新审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告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致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贩卖毒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，判处死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缓期二年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剥夺政治权利终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闽刑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刑事裁定，驳回上诉，维持原判。此裁定即为核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贩卖毒品罪判处被告人林致田死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缓期二年执行，剥夺政治权利终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处没收个人全部财产的刑事裁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死刑缓期二年执行起算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届满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福建省莆田监狱执行刑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送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color w:val="000000"/>
          <w:kern w:val="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iCs/>
          <w:color w:val="000000"/>
          <w:kern w:val="2"/>
          <w:sz w:val="32"/>
          <w:szCs w:val="32"/>
          <w:lang w:eastAsia="zh-CN"/>
        </w:rPr>
        <w:t>林致田</w:t>
      </w:r>
      <w:r>
        <w:rPr>
          <w:rFonts w:ascii="仿宋_GB2312" w:hAnsi="仿宋_GB2312" w:cs="仿宋_GB2312" w:eastAsia="仿宋_GB2312"/>
          <w:iCs/>
          <w:color w:val="000000"/>
          <w:kern w:val="2"/>
          <w:sz w:val="32"/>
          <w:szCs w:val="32"/>
        </w:rPr>
        <w:t>在死刑缓期执行期间没有故意犯罪，自上次减刑以来确有悔改表现，具体事实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Cs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iCs/>
          <w:color w:val="000000"/>
          <w:kern w:val="2"/>
          <w:sz w:val="32"/>
          <w:szCs w:val="32"/>
        </w:rPr>
        <w:t>认罪悔罪：能服从法院判决，自书认罪悔罪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遵守监规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本轮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考核期内虽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次违规，但经教育后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能遵守法律法规及监规纪律，接受教育改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学习情况：能参加</w:t>
      </w:r>
      <w:r>
        <w:rPr>
          <w:rFonts w:ascii="仿宋_GB2312" w:hAnsi="仿宋_GB2312" w:cs="仿宋_GB2312"/>
          <w:color w:val="000000"/>
          <w:sz w:val="32"/>
          <w:szCs w:val="32"/>
        </w:rPr>
        <w:t>思想、文化、职业技术教育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劳动改造：能参加劳动，努力完成</w:t>
      </w:r>
      <w:r>
        <w:rPr>
          <w:rFonts w:ascii="仿宋_GB2312" w:hAnsi="仿宋_GB2312" w:cs="仿宋_GB2312"/>
          <w:color w:val="000000"/>
          <w:sz w:val="32"/>
          <w:szCs w:val="32"/>
        </w:rPr>
        <w:t>劳动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该犯上次减刑考核期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累计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87.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本轮考核期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43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合计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918.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次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物质奖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本轮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考核期内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违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次，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无严重违规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原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没收个人全部财产</w:t>
      </w:r>
      <w:r>
        <w:rPr>
          <w:rFonts w:ascii="仿宋_GB2312" w:hAnsi="仿宋_GB2312" w:cs="仿宋_GB2312"/>
          <w:color w:val="000000"/>
          <w:sz w:val="32"/>
          <w:szCs w:val="32"/>
        </w:rPr>
        <w:t>，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终结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福州市中级人民法院执行局函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对被执行人林致田的执行标的为没收个人全部财产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执行过程中，扣划被执行人林致田名下银行存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5.9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；通过网络系统查控，未发现被执行人有可供执行的财产，裁定本案以终结执行方式报结，若发现被执行人的财产有被藏匿、转移等情形的，应当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致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死刑缓期执行期间没有故意犯罪，在无期服刑期间确有悔改表现，依照《中华人民共和国刑法》第五十七条、第七十八条，《中华人民共和国刑事诉讼法》第二百七十三条第二款和《中华人民共和国监狱法》第二十九条规定，建议将罪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致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刑罚减为有期徒刑二十五年，剥夺政治权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年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0" w:right="-31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此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0" w:right="-31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高级人民法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林致田</w:t>
      </w:r>
      <w:r>
        <w:rPr>
          <w:rFonts w:ascii="仿宋_GB2312" w:hAnsi="仿宋_GB2312" w:cs="仿宋_GB2312"/>
          <w:color w:val="000000"/>
          <w:sz w:val="32"/>
          <w:szCs w:val="32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册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640" w:right="-31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ind w:left="0" w:right="840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640" w:right="320" w:hanging="0"/>
        <w:jc w:val="right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585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郑德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曾用名陈国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出生，汉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，户籍所在地福建省连江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捕前无固定职业。现在一监区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带民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判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被告人郑德吕犯故意伤害罪，判处无期徒刑，剥夺政治权利终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赔偿附带民事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告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该犯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刑事裁定，驳回上诉，维持原判。其无期徒刑起刑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交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莆田监狱执行刑罚。现属普管级罪犯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6"/>
        <w:ind w:left="21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该犯</w:t>
      </w:r>
      <w:r>
        <w:rPr>
          <w:rFonts w:ascii="仿宋_GB2312" w:hAnsi="仿宋_GB2312" w:cs="仿宋_GB2312"/>
          <w:iCs/>
          <w:color w:val="000000"/>
          <w:kern w:val="0"/>
          <w:sz w:val="32"/>
          <w:szCs w:val="32"/>
          <w:lang w:val="zh-CN"/>
        </w:rPr>
        <w:t>自入监以来</w:t>
      </w:r>
      <w:r>
        <w:rPr>
          <w:rFonts w:ascii="仿宋_GB2312" w:hAnsi="仿宋_GB2312" w:cs="仿宋_GB2312"/>
          <w:color w:val="000000"/>
          <w:sz w:val="32"/>
          <w:szCs w:val="32"/>
        </w:rPr>
        <w:t>确有悔改表现，具体事实如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6"/>
        <w:ind w:left="0" w:right="0" w:firstLine="640"/>
        <w:textAlignment w:val="auto"/>
        <w:rPr>
          <w:rFonts w:ascii="仿宋_GB2312" w:hAnsi="仿宋_GB2312" w:eastAsia="仿宋_GB2312" w:cs="仿宋_GB2312"/>
          <w:iCs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iCs/>
          <w:color w:val="000000"/>
          <w:kern w:val="2"/>
          <w:sz w:val="32"/>
          <w:szCs w:val="32"/>
        </w:rPr>
        <w:t>认罪悔罪：能服从法院判决，自书认罪悔罪书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遵守监规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考核期内虽有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次，但经教育后能认识自身错误，能遵守法律法规及监规纪律，接受教育改造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学习情况：能参加</w:t>
      </w:r>
      <w:r>
        <w:rPr>
          <w:rFonts w:ascii="仿宋_GB2312" w:hAnsi="仿宋_GB2312" w:cs="仿宋_GB2312"/>
          <w:color w:val="000000"/>
          <w:sz w:val="32"/>
          <w:szCs w:val="32"/>
        </w:rPr>
        <w:t>思想、文化、职业技术教育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劳动改造：能参加劳动，努力完成</w:t>
      </w:r>
      <w:r>
        <w:rPr>
          <w:rFonts w:ascii="仿宋_GB2312" w:hAnsi="仿宋_GB2312" w:cs="仿宋_GB2312"/>
          <w:color w:val="000000"/>
          <w:sz w:val="32"/>
          <w:szCs w:val="32"/>
        </w:rPr>
        <w:t>劳动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5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。考核期内累计违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，累计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判赔偿附带民事诉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告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共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1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1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其中本次向福建省福州市中级人民法院缴纳人民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1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，福建省福州市中级人民法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执行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函复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执行过程中通过网络系统查控，未发现被执行人有可供执行的财产，已裁定本案以终结本次执行程序方式结案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被执行人郑德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向执行案款专户（一人一案一账户）缴纳人民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1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德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无期徒刑服刑期间，确有悔改表现，依照《中华人民共和国刑法》第五十七条、第七十八条，《中华人民共和国刑事诉讼法》第二百七十三条第二款和《中华人民共和国监狱法》第二十九条规定，建议将罪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德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刑罚减为有期徒刑二十二年，剥夺政治权利改为十年。特提请你院审理裁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0" w:right="-3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此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0" w:right="-31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高级人民法院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64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郑德吕</w:t>
      </w:r>
      <w:r>
        <w:rPr>
          <w:rFonts w:ascii="仿宋_GB2312" w:hAnsi="仿宋_GB2312" w:cs="仿宋_GB2312"/>
          <w:color w:val="000000"/>
          <w:sz w:val="32"/>
          <w:szCs w:val="32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630" w:right="-31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left="0"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586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陈廷阳，核实后姓名陈庭阳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TRAN DINH DUONG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男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捕前系务工。现在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泉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泉刑初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判决，以被告人陈廷阳犯故意杀人罪，判处死刑，缓期二年执行，附加驱逐出境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届满日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福建省莆田监狱执行刑罚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福建省高级人民法院以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闽刑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刑事裁定书，将该犯的刑罚减为无期徒刑，驱逐出境不变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送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在死刑缓期执行期间没有故意犯罪，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遵守监规：本轮考核期内虽有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但经教育后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劳动改造：能参加劳动，努力完成劳动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上次减刑考核期内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5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本轮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9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合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50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。本轮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无严重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系犯故意杀人罪被判处死刑缓期执行的罪犯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陈廷阳在死刑缓期执行期间没有故意犯罪，在无期徒刑服刑期间确有悔改表现，依照《中华人民共和国刑法》第五十七条、第七十八条，《中华人民共和国刑事诉讼法》第二百七十三条第二款和《中华人民共和国监狱法》第二十九条之规定，建议将罪犯陈廷阳的刑罚减为有期徒刑二十五年，驱逐出境不变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firstLine="614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陈廷阳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-31" w:firstLine="160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796" w:firstLine="480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○二五年八月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30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8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卢文泰（外文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O VAN TH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用名卢文海，绰号“阿海”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（身份情况系自报），案发前住漳州市台商投资区龙池开发区。现在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漳州市中级人民法院于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作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闽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刑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刑事判决</w:t>
      </w:r>
      <w:r>
        <w:rPr>
          <w:rFonts w:ascii="仿宋_GB2312" w:hAnsi="仿宋_GB2312" w:eastAsia="仿宋_GB2312"/>
          <w:color w:val="000000"/>
          <w:sz w:val="32"/>
          <w:szCs w:val="32"/>
        </w:rPr>
        <w:t>，以被告人卢文泰犯故意伤害罪，判处死刑，缓期二年执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该犯及同案不服，提出上诉。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高级人民法院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作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闽刑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刑事裁定</w:t>
      </w:r>
      <w:r>
        <w:rPr>
          <w:rFonts w:ascii="仿宋_GB2312" w:hAnsi="仿宋_GB2312" w:eastAsia="仿宋_GB2312"/>
          <w:color w:val="000000"/>
          <w:sz w:val="32"/>
          <w:szCs w:val="32"/>
        </w:rPr>
        <w:t>，驳回上诉，维持原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并</w:t>
      </w:r>
      <w:r>
        <w:rPr>
          <w:rFonts w:ascii="仿宋_GB2312" w:hAnsi="仿宋_GB2312" w:eastAsia="仿宋_GB2312"/>
          <w:color w:val="000000"/>
          <w:sz w:val="32"/>
          <w:szCs w:val="32"/>
        </w:rPr>
        <w:t>核准漳州市中级人民法院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闽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刑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以故意伤害罪判处被告人卢文泰</w:t>
      </w:r>
      <w:r>
        <w:rPr>
          <w:rFonts w:ascii="仿宋_GB2312" w:hAnsi="仿宋_GB2312" w:eastAsia="仿宋_GB2312"/>
          <w:color w:val="000000"/>
          <w:sz w:val="32"/>
          <w:szCs w:val="32"/>
        </w:rPr>
        <w:t>死刑，缓期二年执行的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判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其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死刑缓期二年执行起算日期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，执行届满日期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交付福建省莆田监狱执行刑罚。现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该犯在死刑缓期二年执行期间没有故意犯</w:t>
      </w:r>
      <w:r>
        <w:rPr>
          <w:rFonts w:ascii="仿宋_GB2312" w:hAnsi="仿宋_GB2312" w:eastAsia="仿宋_GB2312"/>
          <w:color w:val="000000"/>
          <w:sz w:val="32"/>
          <w:szCs w:val="32"/>
        </w:rPr>
        <w:t>罪，自入监以来改造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罪悔罪：能服从法院判决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该犯系外国籍罪犯，由其本人口述，他人代书</w:t>
      </w:r>
      <w:r>
        <w:rPr>
          <w:rFonts w:ascii="仿宋_GB2312" w:hAnsi="仿宋_GB2312" w:eastAsia="仿宋_GB2312"/>
          <w:color w:val="000000"/>
          <w:sz w:val="32"/>
          <w:szCs w:val="32"/>
        </w:rPr>
        <w:t>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该犯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月止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6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于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卢文泰在死刑缓期二年执行期间没有故意犯罪，依照《中华人民共和国刑法》第五十条、第五十七条，《中华人民共和国刑事诉讼法》第二百六十一条和《中华人民共和国监狱法》第三十一条规定，建议将罪犯</w:t>
      </w:r>
      <w:r>
        <w:rPr>
          <w:rFonts w:ascii="仿宋_GB2312" w:hAnsi="仿宋_GB2312" w:eastAsia="仿宋_GB2312"/>
          <w:color w:val="000000"/>
          <w:sz w:val="32"/>
          <w:szCs w:val="32"/>
        </w:rPr>
        <w:t>卢文泰的刑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无期徒刑。特提请你院审理裁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-31" w:firstLine="614"/>
        <w:jc w:val="both"/>
        <w:textAlignment w:val="auto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-31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卢文泰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-31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796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五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588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林瑞文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 w:eastAsia="仿宋_GB2312"/>
          <w:lang w:val="en-US" w:eastAsia="zh-CN"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lang w:val="en-US" w:eastAsia="zh-CN" w:bidi="ar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lang w:val="en-US" w:eastAsia="zh-CN" w:bidi="ar"/>
        </w:rPr>
        <w:fldChar w:fldCharType="end"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男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汉族，小学文化，户籍所在地福建省连江县，捕前无固定职业。现在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判决，以被告人林瑞文犯走私普通货物罪，判处无期徒刑，剥夺政治权利终身，并处没收财产人民币二亿二千万元；继续追缴违法所得，予以没收，上缴国库。该犯及其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判决，驳回上诉人林瑞文之上诉，维持对上诉人林瑞文定罪量刑之判决；维持对违法所得予以没收，上缴国库的判决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福建省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遵守监规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"/>
        </w:rPr>
        <w:t>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"/>
        </w:rPr>
        <w:t>劳动改造：能参加劳动，努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月止累计获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57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。考核期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违规扣分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Cs w:val="32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原判没收财产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亿元，已缴纳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，其中本次向福建省莆田市中级人民法院缴纳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，向福建省福州市中级人民法院缴纳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；继续追缴违法所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予以没收，上缴国库，本次未缴纳。该犯考核期内累计消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1892.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64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80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日，福建省福州市中级人民法院函复，为查明被执行人林瑞文的财产状况，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月之间多次通过全国法院网络执行查控系统向工商、房产、船舶、车辆、自然资源部等管理部门及银行、证券、互联网银行等机构进行查询，未发现有其他可供执行的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本案于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林瑞文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在无期服刑期间，确有悔改表现，依照《中华人民共和国刑法》第五十七条、第七十八条，《中华人民共和国刑事诉讼法》第二百七十三条第二款和《中华人民共和国监狱法》第二十九条规定，建议将罪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林瑞文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的刑罚减为有期徒刑二十二年，剥夺政治权利改为十年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firstLine="614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林瑞文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firstLine="160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796" w:firstLine="4928"/>
        <w:jc w:val="left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840" w:firstLine="4800"/>
        <w:jc w:val="left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二○二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八月四日</w:t>
      </w:r>
    </w:p>
    <w:sectPr>
      <w:type w:val="nextPage"/>
      <w:pgSz w:w="11906" w:h="16838"/>
      <w:pgMar w:left="1587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2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3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09078131447299E2CC1CF8A24F1EB</vt:lpwstr>
  </property>
  <property fmtid="{D5CDD505-2E9C-101B-9397-08002B2CF9AE}" pid="3" name="KSOProductBuildVer">
    <vt:lpwstr>2052-11.8.2.12118</vt:lpwstr>
  </property>
</Properties>
</file>