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监狱行政物资采购管理要求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方每季度在监狱纪检监察部门监督下，通过随机摇号的方式，从备选超市中抽选一家超市，作为甲方当季度行政办公物资定点供应商。甲方抽选过程进行同步录像，并做好相关资料存盘。乙方如对抽选过程有异议，可以向甲方申请调阅录像，也可以向甲方纪检监察或审计部门提出异议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乙方配送物品时，应按照甲方要求提供相应金额的发票和售货清单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乙方提供的物资，应保障产品质量，不得出售假冒伪劣商品给甲方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乙方出售给甲方商品的价格，不得高于其商场当时同样商品的售价；批量采购的行政物资价格，乙方应按团购价与甲方结算。执行团购价格的，乙方须在销售清单中注明折扣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甲方负责将采购清单交给乙方指定的工作人员；乙方收到采购清单七日内，按采购清单要求，将物品配送到甲方指定地点；运输及其搬运由乙方自行承担。甲方为乙方配送采购物资提供必要的帮助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乙方配送的物资经甲方验收无误后，甲方应在验收之日起十个工作日内办理发票报销手续，</w:t>
      </w:r>
      <w:r>
        <w:rPr>
          <w:rFonts w:ascii="宋体;SimSun" w:hAnsi="宋体;SimSun" w:cs="宋体;SimSun"/>
          <w:color w:val="000000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将货款通过转账方式汇入乙方指定的账户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甲方应确保抽选过程公开透明，乙方有异议的，经核查有存在不公正的，当次抽选无效，应重新抽选确定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甲方如发现乙方提供的商品售价高于其商</w:t>
      </w:r>
      <w:r>
        <w:rPr>
          <w:rFonts w:ascii="宋体;SimSun" w:hAnsi="宋体;SimSun" w:cs="宋体;SimSun"/>
          <w:color w:val="000000"/>
          <w:sz w:val="28"/>
          <w:szCs w:val="28"/>
        </w:rPr>
        <w:t>场当时的售价</w:t>
      </w:r>
      <w:r>
        <w:rPr>
          <w:rFonts w:ascii="宋体;SimSun" w:hAnsi="宋体;SimSun" w:cs="宋体;SimSun"/>
          <w:sz w:val="28"/>
          <w:szCs w:val="28"/>
        </w:rPr>
        <w:t>，乙方应调整价格，返还高出售价部分的货款，并以该批次采购总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违约金，从当批次的货款中扣除。批量采购的物资如未执行团购价的，乙方应按团购价格与甲方结算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乙方如果提供假冒伪劣商品给甲方，甲方有权将该批物资退回，并将乙方调出超市备选商家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甲方逾期付款，每逾期一日，应按未付款项金额的</w:t>
      </w:r>
      <w:r>
        <w:rPr>
          <w:rFonts w:cs="宋体;SimSun" w:ascii="宋体;SimSun" w:hAnsi="宋体;SimSun"/>
          <w:sz w:val="28"/>
          <w:szCs w:val="28"/>
        </w:rPr>
        <w:t>0.1%</w:t>
      </w:r>
      <w:r>
        <w:rPr>
          <w:rFonts w:ascii="宋体;SimSun" w:hAnsi="宋体;SimSun" w:cs="宋体;SimSun"/>
          <w:sz w:val="28"/>
          <w:szCs w:val="28"/>
        </w:rPr>
        <w:t>支付乙方违约金。逾期超过三十日，乙方有权解除合同，甲方应赔偿乙方由此遭受的全部直接损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7:00Z</dcterms:created>
  <dc:creator>陈德江</dc:creator>
  <dc:description/>
  <cp:keywords/>
  <dc:language>en-US</dc:language>
  <cp:lastModifiedBy>陈德江</cp:lastModifiedBy>
  <dcterms:modified xsi:type="dcterms:W3CDTF">2021-03-05T01:37:00Z</dcterms:modified>
  <cp:revision>2</cp:revision>
  <dc:subject/>
  <dc:title>泉州监狱行政物资采购管理要求</dc:title>
</cp:coreProperties>
</file>