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楷体_GB2312;楷体" w:cs="楷体_GB2312;楷体" w:ascii="Times New Roman" w:hAnsi="Times New Roman"/>
          <w:szCs w:val="32"/>
        </w:rPr>
        <w:t>696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侯剑锋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出生，户籍所在地福建省武平县，捕前系无业。曾于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</w:rPr>
        <w:t>00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因抢劫罪、盗窃罪被厦门市湖里区人民法院判处有期徒刑五年，于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</w:rPr>
        <w:t>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刑满释放。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</w:rPr>
        <w:t>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因盗窃罪被厦门市思明区人民法院判处拘役五个月，于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</w:rPr>
        <w:t>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刑满释放，系累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翔安区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</w:t>
      </w:r>
      <w:r>
        <w:rPr>
          <w:rFonts w:cs="Times New Roman" w:ascii="Times New Roman" w:hAnsi="Times New Roman"/>
          <w:szCs w:val="32"/>
        </w:rPr>
        <w:t>213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</w:rPr>
        <w:t>88</w:t>
      </w:r>
      <w:r>
        <w:rPr>
          <w:rFonts w:ascii="Times New Roman" w:hAnsi="Times New Roman" w:cs="Times New Roman"/>
          <w:szCs w:val="32"/>
        </w:rPr>
        <w:t>号刑事判决，以被告人侯剑锋犯贩卖毒品罪，判处有期刑期十三年，并处罚金人民币一万元。因该犯不服，提出上诉。福建省厦门市中级人民法院经过二审审理，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</w:rPr>
        <w:t>51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3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交付泉州监狱执行刑罚。现属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普通管理级罪犯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罪犯侯剑锋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2650.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650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650.5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（及其他以执行判项）；其中本次向福建省厦门市翔安区人民法院缴纳人民币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系累犯，属于从严掌握减刑对象，提请减刑幅度扣减一个月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侯剑锋在服刑期间，确有悔改表现，依照《中华人民共和国刑法》第七十八条、《中华人民共和国刑事诉讼法》第二百七十三条和《中华人民共和国监狱法》第二十九条之规定，建议对罪犯侯剑锋予以减刑六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侯剑锋卷宗壹份</w:t>
      </w:r>
    </w:p>
    <w:p>
      <w:pPr>
        <w:pStyle w:val="Normal"/>
        <w:ind w:right="-48" w:firstLine="1600"/>
        <w:rPr>
          <w:rFonts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9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2:46:00Z</dcterms:created>
  <dc:creator>AutoBVT</dc:creator>
  <dc:description/>
  <cp:keywords/>
  <dc:language>en-US</dc:language>
  <cp:lastModifiedBy>微软用户</cp:lastModifiedBy>
  <dcterms:modified xsi:type="dcterms:W3CDTF">2020-09-10T01:48:00Z</dcterms:modified>
  <cp:revision>3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