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提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请 假 释 建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" w:eastAsia="楷体_GB2312"/>
          <w:szCs w:val="32"/>
        </w:rPr>
        <w:t>（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）闽泉狱假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59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颢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出生，户籍所在地福建省宁化县，捕前系无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湖里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06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855</w:t>
      </w:r>
      <w:r>
        <w:rPr>
          <w:rFonts w:ascii="Times New Roman" w:hAnsi="Times New Roman" w:cs="Times New Roman"/>
          <w:szCs w:val="32"/>
        </w:rPr>
        <w:t>号刑事判决，以被告人张颢犯故意伤害罪，判处有期徒刑三年二个月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福建省泉州监狱执行刑罚。现属从宽管理级罪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，该犯在厦门市湖里区“老地方“烧烤店喝酒时，因琐事与被害人发生纠纷并互殴，该犯持剪刀刺伤被害人，致重伤二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颢在服刑期间，确有悔改表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考核期内累计获</w:t>
      </w:r>
      <w:r>
        <w:rPr>
          <w:rFonts w:cs="Times New Roman" w:ascii="Times New Roman" w:hAnsi="Times New Roman"/>
          <w:szCs w:val="32"/>
        </w:rPr>
        <w:t>179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79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79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颢在服刑期间，确有悔改表现，依照《中华人民共和国刑法》第八十一条、《中华人民共和国刑事诉讼法》第二百七十三条和《中华人民共和国监狱法》第三十二条之规定，建议对罪犯张颢予以假释。特提请你院审理裁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5" w:firstLine="19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5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20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张颢卷宗壹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5" w:firstLine="5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假释建议书肆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5" w:firstLine="5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379" w:firstLine="192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40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2:00Z</dcterms:created>
  <dc:creator>AutoBVT</dc:creator>
  <dc:description/>
  <dc:language>en-US</dc:language>
  <cp:lastModifiedBy>微软用户</cp:lastModifiedBy>
  <dcterms:modified xsi:type="dcterms:W3CDTF">2020-07-25T00:29:00Z</dcterms:modified>
  <cp:revision>14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