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8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江池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出生，户籍所在地福建省厦门市翔安区，捕前系农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中级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号刑事判决，以被告人郑江池犯故意伤害罪，判处有期徒刑四年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江池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2216.3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江池在服刑期间，确有悔改表现，依照《中华人民共和国刑法》第七十八条、《中华人民共和国刑事诉讼法》第二百七十三条和《中华人民共和国监狱法》第二十九条之规定，建议对罪犯郑江池予以减刑六个月。特提请你院审理裁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附件：⒈罪犯郑江池卷宗壹份</w:t>
      </w:r>
    </w:p>
    <w:p>
      <w:pPr>
        <w:pStyle w:val="Normal"/>
        <w:spacing w:lineRule="exact" w:line="620"/>
        <w:ind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Times New Roman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512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结束语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2:00Z</dcterms:modified>
  <cp:revision>25</cp:revision>
  <dc:subject/>
  <dc:title>福建省XX监狱</dc:title>
</cp:coreProperties>
</file>