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0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桂林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江西省瑞昌市，捕前系旅馆员工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102</w:t>
      </w:r>
      <w:r>
        <w:rPr>
          <w:rFonts w:ascii="Times New Roman" w:hAnsi="Times New Roman" w:cs="Times New Roman"/>
          <w:szCs w:val="32"/>
        </w:rPr>
        <w:t>号刑事判决，以被告人王桂林犯强制猥亵罪，判处有期徒刑一年六个月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桂林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498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98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98.4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桂林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王桂林予以减刑二个月。特提请你院审理裁定。</w:t>
      </w:r>
    </w:p>
    <w:p>
      <w:pPr>
        <w:pStyle w:val="Style15"/>
        <w:snapToGrid w:val="false"/>
        <w:spacing w:lineRule="exact" w:line="4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4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王桂林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napToGrid w:val="false"/>
        <w:spacing w:lineRule="exact" w:line="4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4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napToGrid w:val="false"/>
        <w:spacing w:lineRule="exact" w:line="4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4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38</cp:revision>
  <dc:subject/>
  <dc:title>福建省XX监狱</dc:title>
</cp:coreProperties>
</file>