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77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杨攀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苗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出生，户籍所在地湖南省保靖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石狮市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90</w:t>
      </w:r>
      <w:r>
        <w:rPr>
          <w:rFonts w:ascii="Times New Roman" w:hAnsi="Times New Roman" w:cs="Times New Roman"/>
          <w:szCs w:val="32"/>
        </w:rPr>
        <w:t>号刑事判决，以被告人杨攀犯抢劫罪，判处有期徒刑五年三个月，并处罚金人民币二千元，责令与同案犯共同退赔被害人手提包一个。刑期自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泉州监狱执行刑罚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号刑事裁定书，减刑六个月，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。现属从宽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攀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206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225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431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790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攀在服刑期间，确有悔改表现，依照《中华人民共和国刑法》第七十八条、《中华人民共和国刑事诉讼法》第二百七十三条和《中华人民共和国监狱法》第二十九条之规定，建议对罪犯杨攀予以减刑八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杨攀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6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11-03T03:18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