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1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卢富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布依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出生，户籍所在地贵州省镇宁布依族苗族自治县，捕前系无业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翔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1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号刑事判决，以被告人卢富明犯盗窃罪，判处有期徒刑刑期三年六个月，附加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泉州监狱执行刑罚。现属宽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卢富明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388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388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388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）。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现财产刑已履行完毕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卢富明在服刑期间，确有悔改表现，依照《中华人民共和国刑法》第七十八条、《中华人民共和国刑事诉讼法》第二百七三条和《中华人民共和国监狱法》第二十九条之规定，建议对罪犯卢富明予以减刑六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卢富明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9:00Z</dcterms:modified>
  <cp:revision>18</cp:revision>
  <dc:subject/>
  <dc:title>福建省XX监狱</dc:title>
</cp:coreProperties>
</file>