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1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阮辉北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02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罪犯阮辉北，男，</w:t>
      </w:r>
      <w:r>
        <w:rPr>
          <w:rFonts w:eastAsia="仿宋_GB2312" w:cs="仿宋_GB2312" w:ascii="仿宋_GB2312" w:hAnsi="仿宋_GB2312"/>
          <w:color w:val="000000"/>
          <w:sz w:val="28"/>
        </w:rPr>
        <w:t>198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日生，汉族，文盲，原户籍所在地福建省南安市，现于福建省厦门监狱第五监区十八分监区服刑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建省厦门市思明区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思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6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书，以抢劫罪判处有期徒刑四年二个月，处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；以盗窃罪判处有期徒刑三年三个月，处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；数罪并罚，决定执行有期徒刑七年，处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责令共同退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阮辉北经预谋伙同他犯，事先准备口罩、匕首、假发等作案工具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凌晨，窜至厦门市湖里区辖区内，窃取被害人魏某某停放于此的面包车，驾车准备作案，因汽车故障，遂将车丢弃在思明区辖区内的路边。该犯及他犯之后在思明区辖区内窃取一辆面包车，驾车至思明区某公交站附近，将独自行走的被害人邢某某强拽上车，后以言语威胁、殴打、捆绑的方式抢走被害人一部手机，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元和一张银行卡。在逼问获得银行卡密码后，该犯欲拿卡取款，因卡内余额不足未能得逞，后将被害人载至湖里区辖区内路边放走。涉案金额共计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013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该犯系累犯从严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阮辉北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.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达标分，折合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4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6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4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4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折合物质奖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</w:rPr>
        <w:t>福建省厦门市思明区人民法院判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（已缴清），责令共同退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（已缴清）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该犯系累犯属从严掌握对象，予以原减刑六个月相应扣幅一个月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阮辉北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予以减刑五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阮辉北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卷宗材料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4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4T00:54:00Z</dcterms:modified>
  <cp:revision>11</cp:revision>
  <dc:subject/>
  <dc:title>（2013）厦刑执字第    号</dc:title>
</cp:coreProperties>
</file>