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37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贺国利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23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</w:rPr>
        <w:t>罪犯贺国利，曾用名：谢国利，男，</w:t>
      </w:r>
      <w:r>
        <w:rPr>
          <w:rFonts w:eastAsia="仿宋_GB2312" w:cs="仿宋_GB2312" w:ascii="仿宋_GB2312" w:hAnsi="仿宋_GB2312"/>
          <w:color w:val="000000"/>
          <w:sz w:val="28"/>
        </w:rPr>
        <w:t>196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</w:rPr>
        <w:t>日生，汉族，</w:t>
      </w:r>
      <w:r>
        <w:rPr>
          <w:rFonts w:ascii="仿宋_GB2312" w:hAnsi="仿宋_GB2312" w:cs="仿宋_GB2312" w:eastAsia="仿宋_GB2312"/>
          <w:color w:val="000000"/>
          <w:sz w:val="28"/>
        </w:rPr>
        <w:t>高中文化，</w:t>
      </w:r>
      <w:r>
        <w:rPr>
          <w:rFonts w:ascii="仿宋_GB2312" w:hAnsi="仿宋_GB2312" w:cs="仿宋_GB2312" w:eastAsia="仿宋_GB2312"/>
          <w:color w:val="000000"/>
          <w:sz w:val="28"/>
        </w:rPr>
        <w:t>原户籍所在地</w:t>
      </w:r>
      <w:r>
        <w:rPr>
          <w:rFonts w:ascii="仿宋_GB2312" w:hAnsi="仿宋_GB2312" w:cs="仿宋_GB2312" w:eastAsia="仿宋_GB2312"/>
          <w:color w:val="000000"/>
          <w:sz w:val="28"/>
        </w:rPr>
        <w:t>河南省，现于福建省厦门监狱第七监区二十六分监区服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建省龙海市人民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龙刑初字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号刑事附带民事判决书，以故意伤害罪判处有期徒刑七年六个月。刑期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押送厦门监狱服刑改造。第一次减刑：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厦门市中级人民法院于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厦刑执字第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57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号刑事裁定书裁定减刑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个月，于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送达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刑期至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该犯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时许，与他人一起外出，在漳州市台商投资区辖区内，途中发现丢失的手机被被害人捡到，后该犯欲向被害人讨回手机时与被害人发生纠纷，该犯利用腿踢打被害人致其倒地受伤，经送医院抢救无效于当天死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罪犯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贺国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.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达标分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获得监狱改造积极分子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获得监狱表扬，折合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4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88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条第二款的规定。建议将罪犯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贺国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予以减刑九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：罪犯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贺国利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卷宗材料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4T01:04:00Z</dcterms:modified>
  <cp:revision>3</cp:revision>
  <dc:subject/>
  <dc:title>（2013）厦刑执字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