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15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戴子贤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4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01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罪犯戴子贤，男，</w:t>
      </w:r>
      <w:r>
        <w:rPr>
          <w:rFonts w:eastAsia="仿宋_GB2312" w:cs="仿宋_GB2312" w:ascii="仿宋_GB2312" w:hAnsi="仿宋_GB2312"/>
          <w:color w:val="000000"/>
          <w:sz w:val="28"/>
        </w:rPr>
        <w:t>1988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日生，汉族，初中文化，原户籍所在地福建省漳浦县，现于福建省厦门监狱第五监区十八分监区服刑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福建省漳浦县人民法院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浦刑初字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0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刑事判决书，以贩卖毒品罪判处有期徒刑十年六个月，剥夺政治权利二年，罚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撤销缓刑，合并前罪拘役四个月，并处罚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决定执行有期徒刑十年六个月，剥夺政治权利二年，并处罚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，继续追缴违法所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刑期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押送厦门监狱服刑改造。第一次减刑：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厦门市中级人民法院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以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闽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刑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22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号刑事裁定书裁定减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个月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送达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刑期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止，剥夺政治权利二年不变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戴子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间开始吸食毒品海洛因，为获取毒资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间，该犯在漳浦县佛昙镇辖区内两次将毒品海洛因贩卖给他人吸食，贩卖及被查获的毒品海洛因共计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.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克，得赃款共计人民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犯系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缓刑考验期内再犯罪，有吸毒史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戴子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 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月的间隔期内，获得劳动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44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7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获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监狱改造积极分子，获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上半年监狱级改造标兵，获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下半年监狱级改造标兵，共获得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614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个。 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</w:rPr>
        <w:t>福建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漳浦县人民法院</w:t>
      </w:r>
      <w:r>
        <w:rPr>
          <w:rFonts w:ascii="仿宋_GB2312" w:hAnsi="仿宋_GB2312" w:eastAsia="仿宋_GB2312"/>
          <w:color w:val="000000"/>
          <w:sz w:val="28"/>
        </w:rPr>
        <w:t>判处罚金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（已缴清），继续追缴违法所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（已缴清）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第二款的规定。建议将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戴子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予以减刑七个月。特提请裁定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致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公章）</w:t>
      </w:r>
    </w:p>
    <w:p>
      <w:pPr>
        <w:pStyle w:val="Normal"/>
        <w:spacing w:lineRule="exact" w:line="340"/>
        <w:ind w:firstLine="5040"/>
        <w:jc w:val="center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戴子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卷宗材料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3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04T00:53:00Z</dcterms:modified>
  <cp:revision>20</cp:revision>
  <dc:subject/>
  <dc:title>（2013）厦刑执字第    号</dc:title>
</cp:coreProperties>
</file>