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93"/>
        <w:gridCol w:w="1497"/>
        <w:gridCol w:w="1687"/>
        <w:gridCol w:w="3990"/>
        <w:gridCol w:w="3795"/>
        <w:gridCol w:w="1328"/>
      </w:tblGrid>
      <w:tr>
        <w:trPr>
          <w:tblHeader w:val="true"/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罪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判决（裁定）情况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监狱意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二孩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故意杀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裁定核准死刑，缓期二年执行。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鲍佳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故意伤害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改判死刑，缓期二年执行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运输毒品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裁定核准死刑，缓期二年执行。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雄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运输毒品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仿宋_GB2312;Arial Unicode MS" w:eastAsia="宋体;SimSun"/>
                <w:sz w:val="18"/>
                <w:szCs w:val="18"/>
              </w:rPr>
              <w:t>福建省高级人民法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裁定核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死刑，缓期二年执行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兴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故意杀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核准死刑，缓期二年执行。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马水生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制造毒品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核准死刑，缓期二年执行。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舜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贩卖、制造毒品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裁定核准死刑，缓期二年执行。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海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贩卖、运输毒品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改判死刑，缓期二年执行。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荣西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运输毒品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福建省高级人民法院核准死刑，缓期二年执行。（考验期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1.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.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为无期徒刑，剥夺政治权利终身不变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34:00Z</dcterms:created>
  <dc:creator>袁建民/福建省监狱管理局/局机关各处室/刑罚执行与狱政管理处</dc:creator>
  <dc:description/>
  <dc:language>en-US</dc:language>
  <cp:lastModifiedBy>Administrator</cp:lastModifiedBy>
  <cp:lastPrinted>2019-07-11T11:54:00Z</cp:lastPrinted>
  <dcterms:modified xsi:type="dcterms:W3CDTF">2022-01-10T00:34:00Z</dcterms:modified>
  <cp:revision>2</cp:revision>
  <dc:subject/>
  <dc:title>2016年第二批死缓　无期徒刑罪犯提请减刑建议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