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9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亚飞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出生，户籍所在地安徽省宿州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/>
          <w:szCs w:val="32"/>
        </w:rPr>
        <w:t>号刑事判决，以被告人王亚飞犯运输毒品罪，判处有期徒刑刑期九年，并处罚金人民币一万元。宣判后，同案被告人不服，提出上诉。福建省高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刑终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号刑事判决：维持原审对被告人王亚飞的定罪量刑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交付福建省未成年犯管教所执行刑罚。现属普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亚飞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83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836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区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；其中本次向福建省泉州市中级人民法院缴纳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亚飞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王亚飞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/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王亚飞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5:00Z</dcterms:created>
  <dc:creator>微软用户</dc:creator>
  <dc:description/>
  <cp:keywords/>
  <dc:language>en-US</dc:language>
  <cp:lastModifiedBy>微软用户</cp:lastModifiedBy>
  <dcterms:modified xsi:type="dcterms:W3CDTF">2020-05-29T06:32:00Z</dcterms:modified>
  <cp:revision>8</cp:revision>
  <dc:subject/>
  <dc:title/>
</cp:coreProperties>
</file>