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9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均露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四川省古蔺县，捕前系农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仙游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2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64</w:t>
      </w:r>
      <w:r>
        <w:rPr>
          <w:rFonts w:ascii="Times New Roman" w:hAnsi="Times New Roman" w:cs="Times New Roman"/>
          <w:szCs w:val="32"/>
        </w:rPr>
        <w:t>号刑事判决，以被告人孙均露犯抢劫罪，判处有期刑期十年六个月，并处罚金人民币五千元，剥夺政治权利一年。责令共同退赔被害人经济损失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未成年犯管教所执行刑罚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均露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40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409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其中本次向福建省仙游县人民法院缴纳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共同退赔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已由同案人缴纳完毕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均露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孙均露予以减刑六个月，剥夺政治权利一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孙均露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dcterms:modified xsi:type="dcterms:W3CDTF">2020-05-29T06:32:00Z</dcterms:modified>
  <cp:revision>15</cp:revision>
  <dc:subject/>
  <dc:title/>
</cp:coreProperties>
</file>