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</w:rPr>
        <w:t>101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林心爱，男，汉族，</w:t>
      </w:r>
      <w:r>
        <w:rPr>
          <w:rFonts w:cs="Times New Roman" w:ascii="Times New Roman" w:hAnsi="Times New Roman"/>
          <w:szCs w:val="32"/>
        </w:rPr>
        <w:t>19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出生，户籍所在地福建省平潭县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平潭县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28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号刑事判决，以被告人林心爱犯抢劫罪，判处有期徒刑三年，并处罚金人民币一千元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心爱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2089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089.5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狱级改造标兵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；其中本次向福建省平潭县人民法院缴纳罚金人民币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心爱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林心爱予以减刑三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林心爱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五月十八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cp:keywords/>
  <dc:language>en-US</dc:language>
  <cp:lastModifiedBy>微软用户</cp:lastModifiedBy>
  <dcterms:modified xsi:type="dcterms:W3CDTF">2020-05-29T06:31:00Z</dcterms:modified>
  <cp:revision>4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