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109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明生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出生，户籍所在地福建省福鼎市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平潭县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28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号刑事判决，以被告人王明生犯组织卖淫罪，判处有期徒刑五年三个月，并处罚金人民币一万元。追缴非法所得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予以没收，上缴国库。宣判后，被告人不服，提出上诉。福建省福州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693</w:t>
      </w:r>
      <w:r>
        <w:rPr>
          <w:rFonts w:ascii="Times New Roman" w:hAnsi="Times New Roman" w:cs="Times New Roman"/>
          <w:szCs w:val="32"/>
        </w:rPr>
        <w:t>号刑事裁定：驳回上诉，维持原判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现属普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明生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2016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016.5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狱级改造标兵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；其中本次向福建省平潭县人民法院缴纳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及非法所得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明生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王明生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/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王明生</w:t>
      </w:r>
      <w:r>
        <w:rPr>
          <w:rFonts w:ascii="Times New Roman" w:hAnsi="Times New Roman" w:cs="仿宋_GB2312"/>
          <w:szCs w:val="32"/>
        </w:rPr>
        <w:t>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3:00Z</dcterms:created>
  <dc:creator>微软用户</dc:creator>
  <dc:description/>
  <cp:keywords/>
  <dc:language>en-US</dc:language>
  <cp:lastModifiedBy>微软用户</cp:lastModifiedBy>
  <cp:lastPrinted>2020-05-22T11:01:00Z</cp:lastPrinted>
  <dcterms:modified xsi:type="dcterms:W3CDTF">2020-05-29T06:27:00Z</dcterms:modified>
  <cp:revision>17</cp:revision>
  <dc:subject/>
  <dc:title>福建省未成年犯管教所</dc:title>
</cp:coreProperties>
</file>