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文通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福建省连江县敖江镇幕浦村北门三排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号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连江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19</w:t>
      </w:r>
      <w:r>
        <w:rPr>
          <w:rFonts w:ascii="Times New Roman" w:hAnsi="Times New Roman" w:cs="Times New Roman"/>
          <w:szCs w:val="32"/>
        </w:rPr>
        <w:t>号刑事判决，以被告人余文通犯放火罪，判处有期徒刑刑期三年六个月，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止。宣判后，被告人不服，提出上诉。福建省福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374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文通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09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因三互组成员劝止不力扣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因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考试成绩不及格扣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因产品不合格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文通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余文通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余文通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Windows User</cp:lastModifiedBy>
  <dcterms:modified xsi:type="dcterms:W3CDTF">2021-04-30T07:47:08Z</dcterms:modified>
  <cp:revision>1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