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罪犯陈培辉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福建省南安市诗山镇鹏峰村双溪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号，捕前系务工。</w:t>
      </w:r>
      <w:r>
        <w:rPr>
          <w:rFonts w:ascii="Times New Roman" w:hAnsi="Times New Roman" w:cs="Times New Roman"/>
          <w:color w:val="000000"/>
          <w:szCs w:val="32"/>
        </w:rPr>
        <w:t>曾于</w:t>
      </w:r>
      <w:r>
        <w:rPr>
          <w:rFonts w:cs="Times New Roman" w:ascii="Times New Roman" w:hAnsi="Times New Roman"/>
          <w:color w:val="000000"/>
          <w:szCs w:val="32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因犯盗窃罪被南安市人民法院判处有期徒刑三年，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924</w:t>
      </w:r>
      <w:r>
        <w:rPr>
          <w:rFonts w:ascii="Times New Roman" w:hAnsi="Times New Roman" w:cs="Times New Roman"/>
          <w:szCs w:val="32"/>
        </w:rPr>
        <w:t>号刑事判决，以被告人陈培辉犯强制猥亵罪，判处有期徒刑五年；犯寻衅滋事罪，判处有期徒刑一年六个月。决定执行有期徒刑六年三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培辉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04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上半年评为监区级改造标兵；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下半年评为监区级改造标兵；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系累犯，属从严呈报减刑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培辉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培辉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陈培辉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lx</cp:lastModifiedBy>
  <dcterms:modified xsi:type="dcterms:W3CDTF">2021-04-30T07:54:20Z</dcterms:modified>
  <cp:revision>6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