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景扬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出生，户籍所在地福建省安溪县金谷镇金山村金山街道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号，捕前系打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平潭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28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63</w:t>
      </w:r>
      <w:r>
        <w:rPr>
          <w:rFonts w:ascii="Times New Roman" w:hAnsi="Times New Roman" w:cs="Times New Roman"/>
          <w:szCs w:val="32"/>
        </w:rPr>
        <w:t>号刑事判决，以被告人谢景扬犯诈骗罪，判处有期徒刑二年二个月，并处罚金人民币二万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景扬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998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无违规扣分情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罚金人民币二万元，其中本次向平潭县人民法院缴纳罚金人民币二万元。</w:t>
      </w:r>
      <w:r>
        <w:rPr>
          <w:rFonts w:ascii="Times New Roman" w:hAnsi="Times New Roman" w:cs="Times New Roman"/>
          <w:szCs w:val="32"/>
          <w:lang w:eastAsia="zh-CN"/>
        </w:rPr>
        <w:t>平潭县人民法院出具的收入票据予以证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景扬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谢景扬予以减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谢景扬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Administrator</cp:lastModifiedBy>
  <dcterms:modified xsi:type="dcterms:W3CDTF">2021-04-30T07:54:40Z</dcterms:modified>
  <cp:revision>3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