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2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清全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畲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霞浦县盐田乡南塘村海边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/>
          <w:szCs w:val="32"/>
        </w:rPr>
        <w:t>号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霞浦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92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/>
          <w:szCs w:val="32"/>
        </w:rPr>
        <w:t>号刑事判决，以被告人雷清全犯贩卖毒品罪，判处有期徒刑八年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并处罚金人民币四万元；追缴违法所得人民币</w:t>
      </w:r>
      <w:r>
        <w:rPr>
          <w:rFonts w:cs="Times New Roman" w:ascii="Times New Roman" w:hAnsi="Times New Roman"/>
          <w:szCs w:val="32"/>
        </w:rPr>
        <w:t>23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福建省福州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以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875</w:t>
      </w:r>
      <w:r>
        <w:rPr>
          <w:rFonts w:ascii="Times New Roman" w:hAnsi="Times New Roman" w:cs="Times New Roman"/>
          <w:szCs w:val="32"/>
        </w:rPr>
        <w:t>号刑事裁定，将罪犯雷清全的刑罚减去有期徒刑六个月，现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清全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4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58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0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280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因在劳动中谈笑依据四十七条二款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被评为监区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被评为监区级改造标兵。</w:t>
      </w:r>
    </w:p>
    <w:p>
      <w:pPr>
        <w:pStyle w:val="Normal"/>
        <w:ind w:first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本次减刑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863.8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98.4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355.8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ind w:firstLine="48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该犯财产性判项履行金额未达到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属扣幅呈报减刑对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清全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雷清全予以减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雷清全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正文文本缩进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2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微软用户</dc:creator>
  <dc:description/>
  <dc:language>en-US</dc:language>
  <cp:lastModifiedBy>lyq</cp:lastModifiedBy>
  <dcterms:modified xsi:type="dcterms:W3CDTF">2021-04-30T07:58:00Z</dcterms:modified>
  <cp:revision>1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