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致服刑人员家属一封信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位服刑人员家属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收到入监通知书，说明你的亲人已经由看守所转送到监狱服刑。服刑人员的教育改造工作，不仅需要监狱认真履行职责，政府各部门和社会各界人士的积极支持，同时也需要你们给予监狱工作和服刑人员更多一些关心，更多一些支持，更多一些帮助。你们的关怀和牵挂对服刑人员来说，是情感世界的支撑。没有亲人的关怀，就如同一只落单的“孤雁”，失去前行的动力。一通温馨的电话、纸上的几句嘱咐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一声真情的呼唤、一个殷切的期盼，能让服刑人员感受到春风化雨般的亲情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, </w:t>
      </w:r>
      <w:r>
        <w:rPr>
          <w:rFonts w:ascii="仿宋_GB2312" w:hAnsi="仿宋_GB2312" w:cs="宋体;SimSun"/>
          <w:color w:val="000000"/>
          <w:kern w:val="0"/>
          <w:szCs w:val="32"/>
        </w:rPr>
        <w:t>促使他们振作精神，奔向新生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当前，一些社会上不法分子借外界对监狱的不理解与陌生感，以给服刑人员办理所谓减刑、假释等为幌子，向服刑人员家属实施诈骗钱财行为，这除给个人和家庭造成重大经济损失之外，也给监狱机关和广大监狱民警造成了非常恶劣的影响。为此，我们特整理了下列材料，它是一份温馨提示，提醒你们要提高警惕，严防上当受骗，也是一份狱务公开，让你们了解监狱，了解监狱对服刑人员的管理与教育。请你们相信党的政策，相信监狱机关和广大监狱人民警察，同时希望你们配合监狱工作，支持监狱工作，为营造监狱和谐的教育改造氛围，为服刑人员创造积极的改造环境，早日与亲人团聚，为构建社会主义和谐社会而做出应有的贡献</w:t>
      </w:r>
      <w:r>
        <w:rPr>
          <w:rFonts w:cs="宋体;SimSun" w:ascii="仿宋_GB2312" w:hAnsi="仿宋_GB2312"/>
          <w:color w:val="000000"/>
          <w:kern w:val="0"/>
          <w:szCs w:val="32"/>
        </w:rPr>
        <w:t>!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0:00Z</dcterms:created>
  <dc:creator>徐树林</dc:creator>
  <dc:description/>
  <cp:keywords/>
  <dc:language>en-US</dc:language>
  <cp:lastModifiedBy>徐树林</cp:lastModifiedBy>
  <dcterms:modified xsi:type="dcterms:W3CDTF">2023-03-29T01:01:00Z</dcterms:modified>
  <cp:revision>1</cp:revision>
  <dc:subject/>
  <dc:title>致服刑人员家属一封信</dc:title>
</cp:coreProperties>
</file>