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刑人员思想 文化 职业技术教育须知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思想教育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教育：教育服刑人员运用所学的法律知识、道德常识，联系自身犯罪事实，深挖犯罪根源，引导服刑人员认清罪与非罪的界限，承认犯罪事实，正确对待法院判决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法律常识教育：开展宪法、刑法、刑事诉讼法、监狱法等法律教育，使服刑人员掌握基本法律常识，引导服刑人员认识犯罪行为给社会带来的危害，树立遵守法律的意识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公民道德教育：开展世界观、人生观、价值观教育，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引导服刑人员科学认识世界，明确人生目的，掌握社会主义核心价值观。开展中华传统美德教育，使服刑人员了解中华优秀传统文化中蕴含的思想观念、道德规范和人文精神，引导服刑人员懂义利、明是非、敬法度、尚道德、讲诚信。开展道德修养教育，使服刑人员了解道德修养的正确方法，养成良好的行为习惯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常识教育：教育服刑人员认识劳动的重要意义，引导服刑人员树立正确的劳动意识，培养积极的劳动观念，养成良好的劳动习惯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时事政治教育：开展思想政治教育，组织服刑人员观看时政新闻、观看爱国主义影视、学唱爱国主义歌曲，教育服刑人员认识国家经济社会发展、社会和谐稳定的大好形势，引导服刑人员在思想上情感上认同党的领导、认同伟大祖国、认同中华民族、认同中华文化、认同中国特色社会主义道路，树立正确的历史观、民族观、国家观、文化观、宗教观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文化教育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监狱结合实际开展扫盲等基础教育，推进中等职业教育，鼓励服刑人员参加电大、高等教育自学考试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职业技术教育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监狱根据服刑人员劳动岗位和刑满释放后就业的需要，结合实际组织服刑人员开展岗位技术培训或职业技能教育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02:00Z</dcterms:created>
  <dc:creator>徐树林</dc:creator>
  <dc:description/>
  <cp:keywords/>
  <dc:language>en-US</dc:language>
  <cp:lastModifiedBy>徐树林</cp:lastModifiedBy>
  <dcterms:modified xsi:type="dcterms:W3CDTF">2023-03-29T01:06:00Z</dcterms:modified>
  <cp:revision>2</cp:revision>
  <dc:subject/>
  <dc:title>服刑人员思想 文化 职业技术教育须知</dc:title>
</cp:coreProperties>
</file>