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服刑人员劳动情况须知</w:t>
      </w:r>
    </w:p>
    <w:p>
      <w:pPr>
        <w:pStyle w:val="Normal"/>
        <w:ind w:firstLine="64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服刑人员劳动项目主要包括服装、鞋面等生产，有劳动能力的服刑人员必须参加劳动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监狱对服刑人员主要进行服装、鞋面加工等生产技能培训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服刑人员每周劳动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天，每天有效劳动时间为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小时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四、服刑人员参加劳动应严格遵守劳动纪律，监狱为服刑人员提供必要的劳动防护用品，其人身安全受法律保护。 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五、监狱依法组织服刑人员劳动，根据服刑人员劳动改造表现给予一定的劳动奖励，服刑人员劳动奖励分为劳动报酬、专项物质奖励两类。由于服刑人员的特殊身份及其劳动的特殊性质，服刑人员劳动报酬在根本属性上不同于一般社会职工的劳动报酬。服刑人员劳动报酬采用货币形式发放到服刑人员个人账户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06:00Z</dcterms:created>
  <dc:creator>徐树林</dc:creator>
  <dc:description/>
  <cp:keywords/>
  <dc:language>en-US</dc:language>
  <cp:lastModifiedBy>徐树林</cp:lastModifiedBy>
  <dcterms:modified xsi:type="dcterms:W3CDTF">2023-03-29T01:06:00Z</dcterms:modified>
  <cp:revision>1</cp:revision>
  <dc:subject/>
  <dc:title>服刑人员劳动情况须知</dc:title>
</cp:coreProperties>
</file>