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见办理须知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办理会见所需携带的材料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首次会见：本人有效身份证、有效关系证明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非首次会见：本人有效身份证，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周岁以下未成年人可以凭户口簿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有效身份证件包括：中华人民共和国居民身份证（含临时居民身份证）、香港（澳门）特别行政区居民身份证、台湾地区居民身份证、护照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有效关系证明包括：户口簿、结婚证、出生医学证明；村委会（居委会或社区）以及公安机关、司法行政机关、军队政工部门和相关政府机关（乡镇以上或政府组成部门）出具的亲属关系证明；人民法院判决书中已明确服刑人员与亲属关系的，可以视为有效关系证明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服刑人员亲属为港澳台居民的，申请会见时除提交有效身份证件和关系证明外，还需提交《港澳居民来往内地通行证》或《台湾居民来往大陆通行证》。服刑人员亲属为外国籍公民的，申请会见时除提交有效关系证明外，还需提供本人护照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会见人员持无效证件的，或弄虚作假的，或有明显精神异常的，或酒后及其它异常行为的，不予安排会见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会见人员范围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“</w:t>
      </w:r>
      <w:r>
        <w:rPr>
          <w:rFonts w:ascii="仿宋_GB2312" w:hAnsi="仿宋_GB2312"/>
          <w:szCs w:val="32"/>
        </w:rPr>
        <w:t>三假”犯、危安犯、邪教类犯和涉黑、涉恶、涉爆、涉枪犯会见人员范围：（养、继）父母；配偶及其父母；（养、继）子女及其配偶；兄弟姊妹；（外、养）祖父母、（外、养）孙子女、监护人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其他服刑人员会见人员的范围：（养、继）父母；配偶及其父母、兄弟姊妹；（养、继）子女及其配偶；兄弟姊妹及其配偶、子女；（外、养）祖父母、（外、养）孙子女；父母的兄弟姊妹及其配偶、子女、监护人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暂停会见的情形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服刑人员被立案侦查、起诉、审判期间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服刑人员被禁闭、严管、隔离调查（审查）期间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其他影响监狱安全或者有碍服刑人员改造的情形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会见的次数和时间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月会见一次，每次会见时间不超过三十分钟，每次会见人数不超过三人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周岁以下未成年人可不计入人数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Cs w:val="32"/>
        </w:rPr>
        <w:t>五、各分监区会见日期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分管区：每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 xml:space="preserve">日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分管区：每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 xml:space="preserve">日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分管区：每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 xml:space="preserve">日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分管区：每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 xml:space="preserve">日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分管区：每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 xml:space="preserve">日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分管区：每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分管区：每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 xml:space="preserve">日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分管区：每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一分管区：每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二分管区：每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三分管区：每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四分管区：每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五分管区：每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六分管区：每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（除入所新犯外）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七分管区：每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八分管区：每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（除入所新犯外）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九分管区：每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十分管区：每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十一分管区：每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医院：每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六、会见工作时间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午</w:t>
      </w:r>
      <w:r>
        <w:rPr>
          <w:rFonts w:ascii="仿宋_GB2312" w:hAnsi="仿宋_GB2312"/>
          <w:szCs w:val="32"/>
        </w:rPr>
        <w:t xml:space="preserve">8:30-12:00  </w:t>
      </w:r>
      <w:r>
        <w:rPr>
          <w:rFonts w:ascii="仿宋_GB2312" w:hAnsi="仿宋_GB2312"/>
          <w:szCs w:val="32"/>
        </w:rPr>
        <w:t>下午</w:t>
      </w:r>
      <w:r>
        <w:rPr>
          <w:rFonts w:ascii="仿宋_GB2312" w:hAnsi="仿宋_GB2312"/>
          <w:szCs w:val="32"/>
        </w:rPr>
        <w:t>14:30-16:30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窗口受理时间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上午</w:t>
      </w:r>
      <w:r>
        <w:rPr>
          <w:rFonts w:ascii="仿宋_GB2312" w:hAnsi="仿宋_GB2312"/>
          <w:szCs w:val="32"/>
        </w:rPr>
        <w:t>8:10-11:00</w:t>
      </w:r>
      <w:r>
        <w:rPr>
          <w:rFonts w:ascii="仿宋_GB2312" w:hAnsi="仿宋_GB2312"/>
          <w:color w:val="FF0000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下午</w:t>
      </w:r>
      <w:r>
        <w:rPr>
          <w:rFonts w:ascii="仿宋_GB2312" w:hAnsi="仿宋_GB2312"/>
          <w:szCs w:val="32"/>
        </w:rPr>
        <w:t xml:space="preserve">14:10-15:30  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七、会见地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地址：福建省福州市闽侯县南屿镇窗厦村悬钟山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驾车前往：手机导航到省少管所（窗厦）公交站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公交车线路：自福湾共交总站乘</w:t>
      </w:r>
      <w:r>
        <w:rPr>
          <w:rFonts w:ascii="仿宋_GB2312" w:hAnsi="仿宋_GB2312"/>
          <w:szCs w:val="32"/>
        </w:rPr>
        <w:t>148</w:t>
      </w:r>
      <w:r>
        <w:rPr>
          <w:rFonts w:ascii="仿宋_GB2312" w:hAnsi="仿宋_GB2312"/>
          <w:szCs w:val="32"/>
        </w:rPr>
        <w:t>路至省少管所（窗厦）公交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08:00Z</dcterms:created>
  <dc:creator>徐树林</dc:creator>
  <dc:description/>
  <cp:keywords/>
  <dc:language>en-US</dc:language>
  <cp:lastModifiedBy>徐树林</cp:lastModifiedBy>
  <dcterms:modified xsi:type="dcterms:W3CDTF">2023-03-29T01:10:00Z</dcterms:modified>
  <cp:revision>1</cp:revision>
  <dc:subject/>
  <dc:title>会见办理须知</dc:title>
</cp:coreProperties>
</file>