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寄信件须知</w:t>
      </w:r>
    </w:p>
    <w:p>
      <w:pPr>
        <w:pStyle w:val="Normal"/>
        <w:spacing w:lineRule="exact" w:line="580"/>
        <w:rPr>
          <w:rFonts w:ascii="仿宋_GB2312" w:hAnsi="仿宋_GB2312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服刑人员在监狱服刑期间，可以收寄信件，但应接受民警检查、登记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服刑人员写给监狱的上级机关和司法机关的信件，不受检查。</w:t>
      </w:r>
      <w:r>
        <w:rPr>
          <w:rFonts w:ascii="仿宋_GB2312" w:hAnsi="仿宋_GB2312" w:cs="宋体;SimSun"/>
          <w:color w:val="000000"/>
          <w:kern w:val="0"/>
          <w:szCs w:val="32"/>
        </w:rPr>
        <w:t>罪犯的申诉、控告、检举材料，监狱应当及时转递，不得扣压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民警对服刑人员收寄信件检查过程中发现有下列内容的，应予以扣留，并按相关规定处理：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（一）夹带违禁、违规、危险品的； 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）煽动颠覆国家政权、推翻社会主义制度或者分裂国家、破坏国家统一、危害国家安全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泄露国家秘密或涉及监狱内部事项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四）散布谣言扰乱社会秩序，破坏社会稳定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煽动民族仇恨、民族歧视，破坏民族团结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六）宣扬邪教或者迷信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七）散布淫秽、赌博、恐怖信息或者教唆犯罪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八）使用隐语、暗语、密码书写或在信纸、信封内外做标记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九）涉及监狱民警、职工及其他服刑人员家庭住址、通讯号码、账号等个人信息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十）涉及托关系、走门路，影响监管改造秩序内容的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十一）其它不利服刑人员改造或影响监狱安全内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1:00Z</dcterms:created>
  <dc:creator>徐树林</dc:creator>
  <dc:description/>
  <cp:keywords/>
  <dc:language>en-US</dc:language>
  <cp:lastModifiedBy>徐树林</cp:lastModifiedBy>
  <dcterms:modified xsi:type="dcterms:W3CDTF">2023-03-29T01:21:00Z</dcterms:modified>
  <cp:revision>1</cp:revision>
  <dc:subject/>
  <dc:title>收寄信件须知</dc:title>
</cp:coreProperties>
</file>