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病情告知须知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入监后监狱将对服刑人员进行常规体检，询问病情，查验病历资料等，对服刑人员身体状况进行初步筛查。根据服刑人员身体健康状况，定期不定期进行相关检查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监狱将根据服刑人员病情、本人意愿、涉密等情况，视情将病情告知服刑人员本人及服刑人员家属等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监狱将根据法律规定，保障服刑人员的基本医疗，根据服刑人员病情发展变化情况，做好后续病情告知工作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四、服刑人员本人及家属应如实陈述病情、提供真实的病历资料，以便监狱更好地开展诊疗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3:00Z</dcterms:created>
  <dc:creator>徐树林</dc:creator>
  <dc:description/>
  <cp:keywords/>
  <dc:language>en-US</dc:language>
  <cp:lastModifiedBy>徐树林</cp:lastModifiedBy>
  <dcterms:modified xsi:type="dcterms:W3CDTF">2023-03-29T02:25:00Z</dcterms:modified>
  <cp:revision>2</cp:revision>
  <dc:subject/>
  <dc:title>病情告知和刑满释放须知</dc:title>
</cp:coreProperties>
</file>