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刑人员身体健康状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结果及疾病诊治须知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600"/>
        <w:ind w:firstLine="640"/>
        <w:outlineLvl w:val="3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600"/>
        <w:ind w:firstLine="640"/>
        <w:outlineLvl w:val="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监狱对入监服刑人员进行相关体检，结合服刑人员自述和看守所移交的病历材料，监狱医院医生汇总体检资料后，得出体检结论，并填写《服刑人员收监身体检查表》，做出初步病情诊断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600"/>
        <w:ind w:firstLine="640"/>
        <w:outlineLvl w:val="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建立《服刑人员健康档案》，对于患有慢性病的服刑人员，监狱医院根据病情给予相应管理，并将服刑人员病情以书面形式告知服刑人员家属。</w:t>
      </w:r>
    </w:p>
    <w:p>
      <w:pPr>
        <w:pStyle w:val="Style21"/>
        <w:ind w:firstLine="640"/>
        <w:rPr>
          <w:szCs w:val="32"/>
        </w:rPr>
      </w:pPr>
      <w:r>
        <w:rPr>
          <w:szCs w:val="32"/>
        </w:rPr>
        <w:t>三、监狱医院根据服刑人员病情，依法给予基本医疗保障。</w:t>
      </w:r>
    </w:p>
    <w:p>
      <w:pPr>
        <w:pStyle w:val="Style21"/>
        <w:ind w:firstLine="640"/>
        <w:rPr>
          <w:szCs w:val="32"/>
        </w:rPr>
      </w:pPr>
      <w:r>
        <w:rPr>
          <w:szCs w:val="32"/>
        </w:rPr>
        <w:t>四、服刑人员因病确需服用监狱医院未配备的治疗药品的，可由罪犯书面提出自费购药申请，经审核后，由监狱医院负责代为购买，监狱不加价或收取任何费用。</w:t>
      </w:r>
    </w:p>
    <w:p>
      <w:pPr>
        <w:pStyle w:val="Style21"/>
        <w:ind w:firstLine="640"/>
        <w:rPr>
          <w:szCs w:val="32"/>
        </w:rPr>
      </w:pPr>
      <w:r>
        <w:rPr>
          <w:szCs w:val="32"/>
        </w:rPr>
        <w:t>五、服刑人员因病提出自费诊疗申请的，经监狱医院诊断、审核，病情属实的，监狱可视情审批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3:00Z</dcterms:created>
  <dc:creator>徐树林</dc:creator>
  <dc:description/>
  <cp:keywords/>
  <dc:language>en-US</dc:language>
  <cp:lastModifiedBy>徐树林</cp:lastModifiedBy>
  <dcterms:modified xsi:type="dcterms:W3CDTF">2023-03-29T01:23:00Z</dcterms:modified>
  <cp:revision>1</cp:revision>
  <dc:subject/>
  <dc:title>服刑人员身体健康状况</dc:title>
</cp:coreProperties>
</file>