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刑释工作及刑释衔接须知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服刑人员刑释前一星期，服刑人员管理民警会提前电话通知服刑人员家属，服刑人员家属应按要求，提前前往户籍所在地乡镇司法所开具刑释衔接单，在服刑人员刑释当日，家属应携带本人身份证和刑释衔接单，于早上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宋体;SimSun" w:eastAsia="仿宋_GB2312"/>
          <w:sz w:val="32"/>
          <w:szCs w:val="32"/>
        </w:rPr>
        <w:t>之前到监狱大门口衔接。刑释人员家属到所后在休息区等待。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分管区经办民警到场后，家属将自带的便服交与经办民警，由经办民警带给当日刑释人员更换。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经办民警办理完刑释手续后将刑释人员带至休息区，与家属办理衔接手续后，将刑释人员交与家属带回。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刑释人员家属办理完衔接手续后，需将衔接单带回交户籍地司法所保存。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刑释人员家属未经允许不得随意进入行政办公区域。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驾车来所衔接的家属，需服从安保人员指挥，车辆停放在指定位置，严禁随意停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26:00Z</dcterms:created>
  <dc:creator>徐树林</dc:creator>
  <dc:description/>
  <cp:keywords/>
  <dc:language>en-US</dc:language>
  <cp:lastModifiedBy>徐树林</cp:lastModifiedBy>
  <dcterms:modified xsi:type="dcterms:W3CDTF">2023-03-29T02:31:00Z</dcterms:modified>
  <cp:revision>3</cp:revision>
  <dc:subject/>
  <dc:title>刑释人员刑释家属来所衔接须知</dc:title>
</cp:coreProperties>
</file>