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刑人员申诉  控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举的方式及途径须知</w:t>
      </w:r>
    </w:p>
    <w:p>
      <w:pPr>
        <w:pStyle w:val="Normal"/>
        <w:ind w:firstLine="640"/>
        <w:rPr>
          <w:rFonts w:ascii="仿宋_GB2312" w:hAnsi="仿宋_GB2312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一、根据《中华人民共和国刑事诉讼法》、《中华人民共和国监狱法》及其他相关的法律法规，结合本监狱工作实际，服刑人员申诉、控告、检举的权利依法受到保护。我监对服刑人员申诉、控告、检举应当依法处理。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二、服刑人员申诉是指服刑人员对生效的裁判不服，向人民法院或人民检察院提出撤销或变更原裁判的请求。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服刑人员控告是指服刑人员对国家机关或国家工作人员的违法行为，向监狱或相关部门进行揭发、控诉，要求依法予以处理。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服刑人员检举是指服刑人员对违规违纪、违法犯罪行为，向监狱或相关部门揭发、举报。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刑罚执行部门负责服刑人员申诉、控告、检举的相关工作。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四、服刑人员申诉、控告、检举应当以书面形式提出。文盲或确无书写能力的服刑人员，可以以口头形式提出，监狱或监区应当制作笔录（由民警制作笔录）。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服刑人员可以通过专门信箱、当面提交等渠道，提出申诉、控告、检举，或者委托近亲属、法定代理人等提出申诉、控告、检举。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服刑人员申诉、控告、检举材料邮寄费用由服刑人员自理。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五、服刑人员申诉要正确行使权利，对借申诉之机，威胁、谩骂、诬陷国家机关工作人员，提出无理要求等情形，或影响监管改造秩序的，应当依法依规给予相应处理。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六、服刑人员控告、检举应当有事实依据。对服刑人员检举查证属实的，视情给予奖励。对服刑人员在控告、检举中故意捏造歪曲事实、诬告陷害他人的，依法依规给予相应处理。涉嫌犯罪的，依法追究刑事责任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25:00Z</dcterms:created>
  <dc:creator>徐树林</dc:creator>
  <dc:description/>
  <cp:keywords/>
  <dc:language>en-US</dc:language>
  <cp:lastModifiedBy>徐树林</cp:lastModifiedBy>
  <dcterms:modified xsi:type="dcterms:W3CDTF">2023-03-29T01:25:00Z</dcterms:modified>
  <cp:revision>1</cp:revision>
  <dc:subject/>
  <dc:title>服刑人员申诉  控告</dc:title>
</cp:coreProperties>
</file>